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ich graph represents the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5855" cy="116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7285" cy="1156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5855" cy="1165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5855" cy="1167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42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graph shows the solution of the given set of inequalitie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1875" cy="1022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5050" cy="1031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1875" cy="1021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5050" cy="1035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What is one point that lies in the solution set of the system of inequalities graphed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5080" cy="262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ordered pair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in the solution set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Which point is a solution to the system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427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4089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408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First consider the system of equations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n consider the system of inequalities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en comparing the number of solutions in each of these systems, 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systems have an infinite number of solu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ystem of inequalities has more solu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ystem of equations has more solu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systems have only one solu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Determine i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e system of inequalities graphed below.  Justify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8140" cy="303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>Graph the following system of inequalities on the set of axes below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427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llison thinks tha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is system.  Determine if Allison is correct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427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ph the system of inequalities on the set of axes below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coordinates of a point that satisfies both inequalities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Graph the system of inequalities on the set of axes below: 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570865" cy="427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solution to the system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Graph the system of inequalities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4279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coordinates of a point in the solution to this system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Graph the system of inequalities on the set of axes below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03580" cy="589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solution to the system of inequalities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On the set of axes below, graph the following system of inequaliti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4279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solution to this system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On the set of axes below, graph the following system of inequaliti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427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i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the solution set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Graph the following systems of inequalities on the set of axes below: 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4279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ased upon your graph,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is system and why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solution to this syste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Solve the system of inequalities graphically on the set of axes below.  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4279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solution set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Solve the system of inequalities graphically on the set of axes below.  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4279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i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is system of inequalities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On the set of axes below, graph the following system of inequaliti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4279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i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the solution set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Graph the system of inequaliti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4279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ephen say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is system.  Determine if he is correct, and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Solve the following system of inequalities graphically on the set of axes below. 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885190" cy="4279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solution set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Solve the following system of inequalities graphically on the grid below and label the solution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4279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solution set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The graph of an inequality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6475" cy="19799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rite the inequality represented by the graph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b) On the same set of axes, graph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) The two inequalities graphed on the set of axes form a system.  Oscar thinks that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the solution set for this system of inequalities.  Determine and state whether you agree with Oscar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The sum of two numbers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is more than 8.  When you doubl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add it to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, the sum is less than 14.  Graph the inequalities that represent this scenario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6375" cy="27978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Kai says that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is system.  Determine if he is correct and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he Reel Good Cinema is conducting a mathematical study.  In its theater, there are 200 seats.  Adult tickets cost $12.50 and child tickets cost $6.25.  The cinema's goal is to sell at least $1500 worth of tickets for the theater.  Write a system of linear inequalities that can be used to find the possible combinations of adult tickets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and child tickets,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that would satisfy the cinema's goal.  Graph the solution to this system of inequalities on the set of axes below.  Label the solution with an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  Marta claims that selling 30 adult tickets and 80 child tickets will result in meeting the cinema's goal.  Explain whether she is correct or incorrect, based on the graph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4629150" cy="46120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815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614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814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on the boundary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so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a solution of the syst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3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4279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4279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118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, because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oes not satisfy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a true statem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19300" cy="20421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o, as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800" cy="14706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lls within the double-shaded are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3520" cy="15100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No, because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7310" cy="13569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a solution as it is in the overlap are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6855" cy="15068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o, a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oes not lie in the solution se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3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0760" cy="2297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Yes, a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alls within </w:t>
      </w:r>
      <w:r>
        <w:rPr>
          <w:i/>
          <w:iCs/>
          <w:color w:val="000000"/>
          <w:sz w:val="22"/>
          <w:szCs w:val="22"/>
        </w:rPr>
        <w:t>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8785" cy="17284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1,2) is not in the solution set since it does not fall in an area where the shadings overla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3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0225" cy="18427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on a solid line.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n a dashed lin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3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6425" cy="1905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Yes, as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4279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3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0135" cy="10915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o, as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64920" cy="12801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o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alls on the boundary line o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hich is a strict inequalit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3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0175" cy="14058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rrect, as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4279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3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5620" cy="18046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No, because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6830" cy="13030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o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n the boundary line, and not included in the solution set, because this is a strict inequalit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3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003300" cy="8483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Oscar is wrong. 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708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tru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3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7810" cy="15474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not a solution as its falls on the edge of each inequalit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4279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arta is incorrect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485265" cy="6756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5630" cy="18573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637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2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2: Graphing Systems of Linear Inequaliti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2: Graphing Systems of Linear Inequaliti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5.png"/><Relationship Id="rId40" Type="http://schemas.openxmlformats.org/officeDocument/2006/relationships/image" Target="media/image38.png"/><Relationship Id="rId41" Type="http://schemas.openxmlformats.org/officeDocument/2006/relationships/image" Target="media/image35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35.png"/><Relationship Id="rId45" Type="http://schemas.openxmlformats.org/officeDocument/2006/relationships/image" Target="media/image41.png"/><Relationship Id="rId46" Type="http://schemas.openxmlformats.org/officeDocument/2006/relationships/image" Target="media/image35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35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3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35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35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3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35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35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header" Target="header1.xml"/><Relationship Id="rId83" Type="http://schemas.openxmlformats.org/officeDocument/2006/relationships/image" Target="media/image21.png"/><Relationship Id="rId84" Type="http://schemas.openxmlformats.org/officeDocument/2006/relationships/image" Target="media/image17.png"/><Relationship Id="rId85" Type="http://schemas.openxmlformats.org/officeDocument/2006/relationships/image" Target="media/image21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32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42.png"/><Relationship Id="rId101" Type="http://schemas.openxmlformats.org/officeDocument/2006/relationships/image" Target="media/image83.png"/><Relationship Id="rId102" Type="http://schemas.openxmlformats.org/officeDocument/2006/relationships/image" Target="media/image44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56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63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68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header" Target="header2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1:00Z</dcterms:created>
  <dc:creator>Steve Sibol</dc:creator>
  <dc:description/>
  <cp:keywords/>
  <dc:language>en-US</dc:language>
  <cp:lastModifiedBy>Steve Brk</cp:lastModifiedBy>
  <dcterms:modified xsi:type="dcterms:W3CDTF">2024-08-23T14:26:00Z</dcterms:modified>
  <cp:revision>32</cp:revision>
  <dc:subject/>
  <dc:title>A.REI.D.12.GraphingSystemsofLinearInequalities1.doc</dc:title>
</cp:coreProperties>
</file>