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ich graph represents the inequality </w:t>
      </w:r>
      <w:r>
        <w:rPr>
          <w:color w:val="000000"/>
        </w:rPr>
        <w:drawing>
          <wp:inline distT="0" distB="0" distL="0" distR="0">
            <wp:extent cx="30416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1630" cy="1654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8455" cy="1631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8455" cy="1663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0200" cy="1663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graph represents the inequality </w:t>
      </w:r>
      <w:r>
        <w:rPr>
          <w:color w:val="000000"/>
        </w:rPr>
        <w:drawing>
          <wp:inline distT="0" distB="0" distL="0" distR="0">
            <wp:extent cx="50419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17295" cy="1249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11580" cy="1249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11580" cy="1249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5230" cy="1249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ich graph represents the solution of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0" cy="1581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0" cy="1581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3525" cy="1571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3525" cy="1571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ich graph represents the solution of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99235" cy="1562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06855" cy="15544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2095" cy="15544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99235" cy="1586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n the graph of </w:t>
      </w:r>
      <w:r>
        <w:rPr>
          <w:color w:val="000000"/>
        </w:rPr>
        <w:drawing>
          <wp:inline distT="0" distB="0" distL="0" distR="0">
            <wp:extent cx="38036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which quadrant is completely shade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ich quadrant will be completely shaded in the graph of the inequality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Quadrant 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Quadrant 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Quadrant 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Quadrant IV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ich ordered pair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in the solution set of </w:t>
      </w:r>
      <w:r>
        <w:rPr>
          <w:color w:val="000000"/>
        </w:rPr>
        <w:drawing>
          <wp:inline distT="0" distB="0" distL="0" distR="0">
            <wp:extent cx="570865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Which inequality is represented by the accompanying graph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81125" cy="1000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Which inequality is represented by the graph below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09875" cy="2867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47065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The diagram below shows the graph of which inequality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28775" cy="17392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62"/>
        </w:rPr>
      </w:pPr>
      <w:r>
        <w:rPr>
          <w:color w:val="000000"/>
          <w:sz w:val="3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Which inequality is shown in the graph below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54555" cy="22002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Which inequality is shown in the accompanying diagram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76375" cy="1543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62"/>
        </w:rPr>
      </w:pPr>
      <w:r>
        <w:rPr>
          <w:color w:val="000000"/>
          <w:sz w:val="14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Graph the solution set for the inequality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 the set of axes below.  Determine if the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in the solution set.  Justify your answer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1121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8131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1</w:t>
        <w:tab/>
        <w:t>REF:</w:t>
        <w:tab/>
        <w:t>06092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70865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2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3</w:t>
        <w:tab/>
        <w:t>REF:</w:t>
        <w:tab/>
        <w:t>08022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4</w:t>
        <w:tab/>
        <w:t>REF:</w:t>
        <w:tab/>
        <w:t>06102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2390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is not tru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51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1</w:t>
        <w:tab/>
        <w:t>REF:</w:t>
        <w:tab/>
        <w:t>01062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slope of the inequality is 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72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4</w:t>
        <w:tab/>
        <w:t>REF:</w:t>
        <w:tab/>
        <w:t>06132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3</w:t>
        <w:tab/>
        <w:t>REF:</w:t>
        <w:tab/>
        <w:t>06150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1</w:t>
        <w:tab/>
        <w:t>REF:</w:t>
        <w:tab/>
        <w:t>01082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37385" cy="1948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is in the solution set. </w:t>
      </w:r>
      <w:r>
        <w:rPr>
          <w:color w:val="000000"/>
        </w:rPr>
        <w:drawing>
          <wp:inline distT="0" distB="0" distL="0" distR="0">
            <wp:extent cx="885190" cy="4279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038i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6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2: Graphing Linear Inequalitie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2: Graphing Linear Inequalitie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1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header" Target="header1.xml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3.png"/><Relationship Id="rId63" Type="http://schemas.openxmlformats.org/officeDocument/2006/relationships/image" Target="media/image59.png"/><Relationship Id="rId64" Type="http://schemas.openxmlformats.org/officeDocument/2006/relationships/header" Target="header2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13:00Z</dcterms:created>
  <dc:creator>Steve Sibol</dc:creator>
  <dc:description/>
  <cp:keywords/>
  <dc:language>en-US</dc:language>
  <cp:lastModifiedBy>Steve Sibol</cp:lastModifiedBy>
  <dcterms:modified xsi:type="dcterms:W3CDTF">2021-07-12T19:15:00Z</dcterms:modified>
  <cp:revision>17</cp:revision>
  <dc:subject/>
  <dc:title>A.REI.D.12.GraphingLinearInequalities.doc</dc:title>
</cp:coreProperties>
</file>