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7735" cy="25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2020" cy="24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5845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91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"/>
        <w:gridCol w:w="430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070" cy="240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070" cy="240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3580" cy="21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882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graph represents the inequality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4311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886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8860" cy="293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886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0886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graph represents the solution set of the inequality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1"/>
        <w:gridCol w:w="4309"/>
      </w:tblGrid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455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88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8850" cy="266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graph represents the solution of the inequality </w:t>
      </w:r>
      <w:r>
        <w:rPr>
          <w:color w:val="000000"/>
        </w:rPr>
        <w:drawing>
          <wp:inline distT="0" distB="0" distL="0" distR="0">
            <wp:extent cx="7613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1"/>
        <w:gridCol w:w="4309"/>
      </w:tblGrid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247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17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7900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21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graph represents the solution of the inequality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4"/>
        <w:gridCol w:w="430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5965" cy="226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93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168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1680" cy="280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olution set for the inequality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2120" cy="312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2590" cy="3048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170" cy="304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3540" cy="3314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graph represents the solution set for the inequality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"/>
        <w:gridCol w:w="4307"/>
      </w:tblGrid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16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4075" cy="2476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4550" cy="2476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0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285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0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graph represents the solution set for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4305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45" r="-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977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set for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2"/>
        <w:gridCol w:w="4308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43125" cy="3714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3238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5025" cy="333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0" cy="3524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is the graph of the solution set of the inequality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4305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4535" cy="3028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4535" cy="3028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2155" cy="2952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5010" cy="3028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2055" cy="3067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2055" cy="3067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333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6340" cy="3448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graph represents the inequality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4970" cy="2590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7350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8305" cy="2914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7350" cy="2914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graph below represents the solution set of which inequality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35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74"/>
        </w:rPr>
      </w:pPr>
      <w:r>
        <w:rPr>
          <w:color w:val="000000"/>
          <w:sz w:val="5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Which inequality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025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2"/>
          <w:footerReference w:type="default" r:id="rId83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95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98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99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ANS:</w:t>
        <w:tab/>
        <w:t>1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457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 the product of these binomials to be negative, either: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429260" cy="203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 AND </w:t>
            </w:r>
            <w:r>
              <w:rPr>
                <w:color w:val="000000"/>
              </w:rPr>
              <w:drawing>
                <wp:inline distT="0" distB="0" distL="0" distR="0">
                  <wp:extent cx="419100" cy="2032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; or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429260" cy="2032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 AND </w:t>
            </w:r>
            <w:r>
              <w:rPr>
                <w:color w:val="000000"/>
              </w:rPr>
              <w:drawing>
                <wp:inline distT="0" distB="0" distL="0" distR="0">
                  <wp:extent cx="419100" cy="2032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1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6735" cy="4057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5" t="-88" r="-6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09600" cy="4057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2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6260" cy="4057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09600" cy="4057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The answer is the first case, </w:t>
            </w:r>
            <w:r>
              <w:rPr>
                <w:color w:val="000000"/>
              </w:rPr>
              <w:drawing>
                <wp:inline distT="0" distB="0" distL="0" distR="0">
                  <wp:extent cx="669290" cy="1771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The second case is not possible,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cannot be both greater than 5 and less than -1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03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696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899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600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ANS:</w:t>
        <w:tab/>
        <w:t>2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4572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 the product of these binomials to be negative, either: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442595" cy="203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 AND </w:t>
            </w:r>
            <w:r>
              <w:rPr>
                <w:color w:val="000000"/>
              </w:rPr>
              <w:drawing>
                <wp:inline distT="0" distB="0" distL="0" distR="0">
                  <wp:extent cx="429260" cy="2032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; or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ind w:left="720" w:hanging="360"/>
              <w:jc w:val="both"/>
              <w:rPr/>
            </w:pPr>
            <w:r>
              <w:rPr>
                <w:color w:val="000000"/>
              </w:rPr>
              <w:t>2.</w:t>
              <w:tab/>
            </w:r>
            <w:r>
              <w:rPr>
                <w:color w:val="000000"/>
              </w:rPr>
              <w:drawing>
                <wp:inline distT="0" distB="0" distL="0" distR="0">
                  <wp:extent cx="442595" cy="2032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positive AND </w:t>
            </w:r>
            <w:r>
              <w:rPr>
                <w:color w:val="000000"/>
              </w:rPr>
              <w:drawing>
                <wp:inline distT="0" distB="0" distL="0" distR="0">
                  <wp:extent cx="429260" cy="2032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must be negativ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1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6260" cy="4057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31190" cy="4057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SE 2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6260" cy="4057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ND   </w:t>
            </w:r>
            <w:r>
              <w:rPr>
                <w:color w:val="000000"/>
              </w:rPr>
              <w:drawing>
                <wp:inline distT="0" distB="0" distL="0" distR="0">
                  <wp:extent cx="631190" cy="4057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answer is the first case, </w:t>
            </w:r>
            <w:r>
              <w:rPr>
                <w:color w:val="000000"/>
              </w:rPr>
              <w:drawing>
                <wp:inline distT="0" distB="0" distL="0" distR="0">
                  <wp:extent cx="685800" cy="1771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The second case is not possible, as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cannot be both greater than 4 and less than -3.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801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8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9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94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896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103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  <w:tab/>
        <w:t>REF:</w:t>
        <w:tab/>
        <w:t>06033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6"/>
      <w:footerReference w:type="default" r:id="rId10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 Inequal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Quadratic Inequal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Quadratic Inequalit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1:00Z</dcterms:created>
  <dc:creator>Steve Sibol</dc:creator>
  <dc:description/>
  <cp:keywords/>
  <dc:language>en-US</dc:language>
  <cp:lastModifiedBy>Steve Sibol</cp:lastModifiedBy>
  <dcterms:modified xsi:type="dcterms:W3CDTF">2017-07-28T16:39:00Z</dcterms:modified>
  <cp:revision>4</cp:revision>
  <dc:subject/>
  <dc:title>A.REI.D.11.QuadraticInequalities</dc:title>
</cp:coreProperties>
</file>