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ich value,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 xml:space="preserve">, is the </w:t>
      </w:r>
      <w:r>
        <w:rPr>
          <w:i/>
          <w:iCs/>
          <w:color w:val="000000"/>
          <w:sz w:val="22"/>
          <w:szCs w:val="22"/>
        </w:rPr>
        <w:t>smallest</w:t>
      </w:r>
      <w:r>
        <w:rPr>
          <w:color w:val="000000"/>
          <w:sz w:val="22"/>
          <w:szCs w:val="22"/>
        </w:rPr>
        <w:t xml:space="preserve"> solution of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f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A pair of figure skaters graphed part of their routine on a grid.  The male skater’s path is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the female skater’s path is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On the accompanying grid, sketch both paths and state how many times the paths of the skaters intersect betwe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724150" cy="272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The volume of air in an average lung during breathing can be modeled by the graph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04490" cy="3384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Using the graph, write an equation for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n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at same lung, when engaged in exercise, has a volume that can be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143764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volume in mL and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time in seconds.  Graph </w:t>
      </w:r>
      <w:r>
        <w:rPr>
          <w:i/>
          <w:iCs/>
          <w:color w:val="000000"/>
          <w:sz w:val="22"/>
          <w:szCs w:val="22"/>
        </w:rPr>
        <w:t>at least one</w:t>
      </w:r>
      <w:r>
        <w:rPr>
          <w:color w:val="000000"/>
          <w:sz w:val="22"/>
          <w:szCs w:val="22"/>
        </w:rPr>
        <w:t xml:space="preserve"> cycle of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ame grid as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How many times during the 5-second interval will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65985" cy="1628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99665" cy="2227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wo times.  </w:t>
      </w:r>
      <w:r>
        <w:rPr>
          <w:color w:val="000000"/>
          <w:sz w:val="22"/>
          <w:szCs w:val="22"/>
        </w:rPr>
        <w:drawing>
          <wp:inline distT="0" distB="0" distL="0" distR="0">
            <wp:extent cx="117157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17157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32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90040" cy="408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652270" cy="1928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4 tim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2337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9"/>
      <w:footerReference w:type="default" r:id="rId3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Other Systems 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Other Systems 6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3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6:49:00Z</dcterms:created>
  <dc:creator>Steve Sibol</dc:creator>
  <dc:description/>
  <cp:keywords/>
  <dc:language>en-US</dc:language>
  <cp:lastModifiedBy>Steve Brk</cp:lastModifiedBy>
  <dcterms:modified xsi:type="dcterms:W3CDTF">2024-10-20T08:13:00Z</dcterms:modified>
  <cp:revision>4</cp:revision>
  <dc:subject/>
  <dc:title>A.REI.D.11.OtherSystems.doc</dc:title>
</cp:coreProperties>
</file>