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ur statements about this system are written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I.  When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II. The graph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V. The graph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(s) ar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V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1280" cy="2621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Based on the graph, 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intercep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intercep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values of the points of inters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values of the points of inters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 on the set of axes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9320" cy="2225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For 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wo functions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re graphed on the same set of axes.  Which statement is true about the solution to the system of equatio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the solution to the system because it satisfies the equatio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the solution to the system because it satisfies the equatio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the solution to the system because it satisfies both equa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the solutions to the system of equations because they all satisfy at least one of the equat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graphs of 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drawn.  Which statement about these functions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olution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3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olution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1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s intersect whe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s intersect whe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0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 on the same coordinate plane, for 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sults in equal outputs for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Given 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makes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the total number of points of intersection for the graphs of the equation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47040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What is one solution of the accompanying system of equations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485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pair of equations would hav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a solu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2089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342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graph below shows two functions,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all the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which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9110" cy="16452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grid below.  Does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Use your graph to explain why or why not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9875" cy="2828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ased on your graph, determine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which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On the set of axes below, graph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40355" cy="28936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ased on your graph, for how many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does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On the set of axes below, graph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11423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9875" cy="2828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How many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satisf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Explain your answer, using evidence from your graph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.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II.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818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819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15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4279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6756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6756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1665" cy="14198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9232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1247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0852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659765" cy="685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3500" cy="914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7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99540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540" cy="1612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2980" cy="9829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Yes, because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tabs>
          <w:tab w:val="clear" w:pos="720"/>
          <w:tab w:val="left" w:pos="288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5145" cy="18141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612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3590" cy="2120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r on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because the graphs intersect o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1780" cy="15487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, because the graphs only intersect o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63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5.png"/><Relationship Id="rId27" Type="http://schemas.openxmlformats.org/officeDocument/2006/relationships/image" Target="media/image18.png"/><Relationship Id="rId28" Type="http://schemas.openxmlformats.org/officeDocument/2006/relationships/image" Target="media/image16.png"/><Relationship Id="rId29" Type="http://schemas.openxmlformats.org/officeDocument/2006/relationships/image" Target="media/image19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5.png"/><Relationship Id="rId42" Type="http://schemas.openxmlformats.org/officeDocument/2006/relationships/image" Target="media/image14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14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14.png"/><Relationship Id="rId52" Type="http://schemas.openxmlformats.org/officeDocument/2006/relationships/image" Target="media/image26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5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5.png"/><Relationship Id="rId85" Type="http://schemas.openxmlformats.org/officeDocument/2006/relationships/image" Target="media/image60.png"/><Relationship Id="rId86" Type="http://schemas.openxmlformats.org/officeDocument/2006/relationships/image" Target="media/image56.png"/><Relationship Id="rId87" Type="http://schemas.openxmlformats.org/officeDocument/2006/relationships/image" Target="media/image5.png"/><Relationship Id="rId88" Type="http://schemas.openxmlformats.org/officeDocument/2006/relationships/header" Target="header1.xml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5.png"/><Relationship Id="rId117" Type="http://schemas.openxmlformats.org/officeDocument/2006/relationships/image" Target="media/image86.png"/><Relationship Id="rId118" Type="http://schemas.openxmlformats.org/officeDocument/2006/relationships/header" Target="header2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6:00Z</dcterms:created>
  <dc:creator>Steve Sibol</dc:creator>
  <dc:description/>
  <cp:keywords/>
  <dc:language>en-US</dc:language>
  <cp:lastModifiedBy>Steve Brk</cp:lastModifiedBy>
  <dcterms:modified xsi:type="dcterms:W3CDTF">2024-03-21T04:51:00Z</dcterms:modified>
  <cp:revision>28</cp:revision>
  <dc:subject/>
  <dc:title>A.REI.D.11.OtherSystems1.doc</dc:title>
</cp:coreProperties>
</file>