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graph represents the solution set of </w:t>
      </w:r>
      <w:r>
        <w:rPr>
          <w:color w:val="000000"/>
        </w:rPr>
        <w:drawing>
          <wp:inline distT="0" distB="0" distL="0" distR="0">
            <wp:extent cx="5708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3455" cy="278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10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4415" cy="310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0600" cy="310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is the graph of the solution set of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2"/>
        <w:gridCol w:w="4308"/>
      </w:tblGrid>
      <w:tr>
        <w:trPr/>
        <w:tc>
          <w:tcPr>
            <w:tcW w:w="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7170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60270" cy="334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02815" cy="351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02815" cy="311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graph represents the solution set of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4"/>
        <w:gridCol w:w="4306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383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7400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7400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288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graph represents the solution set of </w:t>
      </w:r>
      <w:r>
        <w:rPr>
          <w:color w:val="000000"/>
        </w:rPr>
        <w:drawing>
          <wp:inline distT="0" distB="0" distL="0" distR="0">
            <wp:extent cx="761365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4304"/>
      </w:tblGrid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84785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866900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866900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38325" cy="276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74"/>
        </w:rPr>
      </w:pPr>
      <w:r>
        <w:rPr>
          <w:color w:val="000000"/>
          <w:sz w:val="20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ich is the graph of the solution set of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5"/>
        <w:gridCol w:w="4305"/>
      </w:tblGrid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0725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120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120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0725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graph represents the solution set of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5"/>
        <w:gridCol w:w="4315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2675" cy="323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11" r="-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38400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2675" cy="314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28875" cy="3238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11" r="-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graph represents the solution set for the inequality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4025" cy="266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3075" cy="266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3550" cy="266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3075" cy="2762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graph represents the solution set of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361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3550" cy="285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355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4975" cy="2762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74"/>
        </w:rPr>
      </w:pPr>
      <w:r>
        <w:rPr>
          <w:color w:val="000000"/>
          <w:sz w:val="28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the graph of the solution set of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99260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8305" cy="2076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2595" cy="215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5925" cy="2133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ich graph is the solution to the inequality </w:t>
      </w:r>
      <w:r>
        <w:rPr>
          <w:color w:val="000000"/>
        </w:rPr>
        <w:drawing>
          <wp:inline distT="0" distB="0" distL="0" distR="0">
            <wp:extent cx="961390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2"/>
        <w:gridCol w:w="4308"/>
      </w:tblGrid>
      <w:tr>
        <w:trPr/>
        <w:tc>
          <w:tcPr>
            <w:tcW w:w="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11705" cy="2355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0" cy="2044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5505" cy="2451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37" r="-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3600" cy="2305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ich graph represents the solution set of </w:t>
      </w:r>
      <w:r>
        <w:rPr>
          <w:color w:val="000000"/>
        </w:rPr>
        <w:drawing>
          <wp:inline distT="0" distB="0" distL="0" distR="0">
            <wp:extent cx="685165" cy="3898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3"/>
        <w:gridCol w:w="4317"/>
      </w:tblGrid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1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165" cy="2368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46" r="-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1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11400" cy="2171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1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8880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47" r="-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1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31720" cy="1885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57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The solution set of which inequality is represented by the accompanying graph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0825" cy="333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37540" cy="1803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37540" cy="1803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5793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Which inequality is represented by the accompanying graph?</w:t>
        <w:tab/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3550" cy="276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Which inequality is represented by the accompanying graph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285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1803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1803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1803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1803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Solve the inequality </w:t>
      </w:r>
      <w:r>
        <w:rPr>
          <w:color w:val="000000"/>
        </w:rPr>
        <w:drawing>
          <wp:inline distT="0" distB="0" distL="0" distR="0">
            <wp:extent cx="847090" cy="180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</w:t>
      </w:r>
      <w:r>
        <w:rPr>
          <w:i/>
          <w:iCs/>
          <w:color w:val="000000"/>
        </w:rPr>
        <w:t>x</w:t>
      </w:r>
      <w:r>
        <w:rPr>
          <w:color w:val="000000"/>
        </w:rPr>
        <w:t>.  Graph the solution on the lin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480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265" cy="806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71" r="-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Determine the solution of the inequality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grid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drawing>
          <wp:inline distT="0" distB="0" distL="0" distR="0">
            <wp:extent cx="2800350" cy="2847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6"/>
          <w:footerReference w:type="default" r:id="rId77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86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884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09600" cy="4057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697230" cy="4057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890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187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6756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28015" cy="8375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0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1190" cy="4057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723900" cy="4057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893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1815" cy="6756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28015" cy="6756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0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1365" cy="4279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51815" cy="6756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94690" cy="6756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1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89915" cy="10852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 </w:t>
      </w:r>
      <w:r>
        <w:rPr>
          <w:color w:val="000000"/>
        </w:rPr>
        <w:drawing>
          <wp:inline distT="0" distB="0" distL="0" distR="0">
            <wp:extent cx="666115" cy="12471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0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6260" cy="4057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647700" cy="4057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9765" cy="4057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669290" cy="4057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99490" cy="457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18565" cy="9232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613025" cy="2584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3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015" cy="6756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694690" cy="6756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334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2"/>
      <w:footerReference w:type="default" r:id="rId10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Absolute Value Inequaliti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A.REI.D.11: Absolute Value Inequaliti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Absolute Value Inequalitie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header" Target="header2.xml"/><Relationship Id="rId79" Type="http://schemas.openxmlformats.org/officeDocument/2006/relationships/footer" Target="footer2.xml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header" Target="header3.xml"/><Relationship Id="rId103" Type="http://schemas.openxmlformats.org/officeDocument/2006/relationships/footer" Target="footer3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27:00Z</dcterms:created>
  <dc:creator>Steve Sibol</dc:creator>
  <dc:description/>
  <cp:keywords/>
  <dc:language>en-US</dc:language>
  <cp:lastModifiedBy>Steve Sibol</cp:lastModifiedBy>
  <dcterms:modified xsi:type="dcterms:W3CDTF">2017-07-28T04:51:00Z</dcterms:modified>
  <cp:revision>3</cp:revision>
  <dc:subject/>
  <dc:title>A.REI.D.11.AbsoluteValueInequalities</dc:title>
</cp:coreProperties>
</file>