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What is an equation of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has a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143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What is an equation of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has a slope of 2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Which equation represents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has a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What is an equation of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has a slope of 3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What is the equation of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has a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342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9625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If poin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n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A line having a slope of 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sses through the point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rite the equation of this line in slope-intercep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Which equation represents the line that passes through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4290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What is an equation for the line that passes through th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Which equation represents the line that passes through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650" cy="342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650" cy="342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Which equation represents the line that passes through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47700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47700" cy="171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What is an equation of the line that passes through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42950" cy="3429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What is an equation of the line that passes through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4850" cy="3429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1500" cy="171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0"/>
          <w:footerReference w:type="default" r:id="rId71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875" cy="676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675" cy="6762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47725" cy="6762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875" cy="6762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0125" cy="1152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9625" cy="628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5325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57250" cy="10858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38250" cy="342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23900" cy="923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825" cy="342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sing the given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write the equation of the line </w:t>
      </w:r>
      <w:r>
        <w:rPr>
          <w:color w:val="000000"/>
        </w:rPr>
        <w:drawing>
          <wp:inline distT="0" distB="0" distL="0" distR="0">
            <wp:extent cx="704850" cy="34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95400" cy="342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90575" cy="10858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7300" cy="342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33425" cy="676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90650" cy="3619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23925" cy="904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90650" cy="3619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00125" cy="904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606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5"/>
      <w:footerReference w:type="default" r:id="rId9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0: Writing Linear Equ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0: Writing Linear Equ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9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header" Target="header2.xml"/><Relationship Id="rId73" Type="http://schemas.openxmlformats.org/officeDocument/2006/relationships/footer" Target="footer2.xml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header" Target="header3.xml"/><Relationship Id="rId96" Type="http://schemas.openxmlformats.org/officeDocument/2006/relationships/footer" Target="footer3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35:00Z</dcterms:created>
  <dc:creator>Steve Sibol</dc:creator>
  <dc:description/>
  <cp:keywords/>
  <dc:language>en-US</dc:language>
  <cp:lastModifiedBy>Steve Brk</cp:lastModifiedBy>
  <dcterms:modified xsi:type="dcterms:W3CDTF">2024-07-18T04:08:00Z</dcterms:modified>
  <cp:revision>9</cp:revision>
  <dc:subject/>
  <dc:title>A.REI.D.10.WritingLinearEquations1a.doc</dc:title>
</cp:coreProperties>
</file>