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linear equation represents a line containing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point is on the line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point lies on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point lies on the graph represented by the equation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set of coordinates is a solution of the equation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the point 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s on the line represented by the equation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k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Point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s on the line whose equation is </w:t>
      </w:r>
      <w:r>
        <w:rPr>
          <w:color w:val="000000"/>
        </w:rPr>
        <w:drawing>
          <wp:inline distT="0" distB="0" distL="0" distR="0">
            <wp:extent cx="6375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i/>
          <w:iCs/>
          <w:color w:val="000000"/>
        </w:rPr>
        <w:t>k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graph of the equation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sses through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What is the value of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headerReference w:type="default" r:id="rId3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(1)+3=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6756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675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6756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1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32790" cy="6756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14400" cy="631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0600" cy="848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721a</w:t>
      </w:r>
    </w:p>
    <w:sectPr>
      <w:headerReference w:type="default" r:id="rId4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Identifying Solu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Identifying Solu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2:00Z</dcterms:created>
  <dc:creator>Steve Sibol</dc:creator>
  <dc:description/>
  <cp:keywords/>
  <dc:language>en-US</dc:language>
  <cp:lastModifiedBy>Steve Brk</cp:lastModifiedBy>
  <dcterms:modified xsi:type="dcterms:W3CDTF">2023-07-03T05:24:00Z</dcterms:modified>
  <cp:revision>3</cp:revision>
  <dc:subject/>
  <dc:title>A.REI.D.10.IdentifyingSolutions.doc</dc:title>
</cp:coreProperties>
</file>