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en the system of equations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a set of axes, what is the total number of points of intersecti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 xml:space="preserve">Given:  </w:t>
      </w:r>
      <w:r>
        <w:rPr>
          <w:color w:val="000000"/>
        </w:rPr>
        <w:drawing>
          <wp:inline distT="0" distB="0" distL="0" distR="0">
            <wp:extent cx="90424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In which quadrant will the graphs of the given equations intersec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Given the system of equations:  </w:t>
      </w:r>
      <w:r>
        <w:rPr>
          <w:color w:val="000000"/>
        </w:rPr>
        <w:drawing>
          <wp:inline distT="0" distB="0" distL="0" distR="0">
            <wp:extent cx="63754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number of points of intersection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solution of the system of equations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When solved graphically, what is the solution to the following system of equations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56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solution of the system of equations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 xml:space="preserve">Given the equations:  </w:t>
      </w:r>
      <w:r>
        <w:rPr>
          <w:color w:val="000000"/>
        </w:rPr>
        <w:drawing>
          <wp:inline distT="0" distB="0" distL="0" distR="0">
            <wp:extent cx="904240" cy="456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solution to the given system of equation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3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raphed on the same set of axes.  The coordinates of a point in the solution of this system of equations are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en the system of equations </w:t>
      </w:r>
      <w:r>
        <w:rPr>
          <w:color w:val="000000"/>
        </w:rPr>
        <w:drawing>
          <wp:inline distT="0" distB="0" distL="0" distR="0">
            <wp:extent cx="86614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olved graphically, the solution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at is the solution of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6140" cy="4565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at is the solution of the system of equations graphed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837565" cy="4565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8315" cy="2044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ich graph could be used to find the solution to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79755" cy="4565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6850" cy="1485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6850" cy="1504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6850" cy="14859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47800" cy="14859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Which graph could be used to find the solution to the following system of equations?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866140" cy="4565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7795" cy="14497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15415" cy="14497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15415" cy="14497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02080" cy="14497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On the set of axes below, solve the following system of equations graphically and state the coordinates of all points in the solu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565" cy="4565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Solve the following system of equations graphically.  State the coordinates of all points in the solu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7565" cy="4565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Solve the following system of equations graphically.</w:t>
        <w:tab/>
      </w:r>
      <w:r>
        <w:rPr>
          <w:color w:val="000000"/>
        </w:rPr>
        <w:drawing>
          <wp:inline distT="0" distB="0" distL="0" distR="0">
            <wp:extent cx="885190" cy="4565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On the set of axes below, solve the system of equations graphically and state the coordinates of all points in the solu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6140" cy="456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On the set of axes below, solve the following system of equations graph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6140" cy="4565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567305" cy="2584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7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980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994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14475" cy="1017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9565" cy="2089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only intersection. 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9804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7300" cy="8483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57300" cy="8483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9804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18515" cy="4279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4279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0940" cy="9804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04190" cy="6756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04190" cy="4279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1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9804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3695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12566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36955" cy="4279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12566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1150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613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3050" cy="1558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320" cy="2743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990" cy="2368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7335" cy="15601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25955" cy="19373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14145" cy="1019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038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C.7: Quadratic-Linear System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8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8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1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header" Target="header3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29:00Z</dcterms:created>
  <dc:creator>Steve Sibol</dc:creator>
  <dc:description/>
  <cp:keywords/>
  <dc:language>en-US</dc:language>
  <cp:lastModifiedBy>Steve Sibol</cp:lastModifiedBy>
  <dcterms:modified xsi:type="dcterms:W3CDTF">2021-07-12T16:54:00Z</dcterms:modified>
  <cp:revision>7</cp:revision>
  <dc:subject/>
  <dc:title>A.REI.C.7.Quadratic-LinearSystems.doc</dc:title>
</cp:coreProperties>
</file>