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A quadratic function and a linear function are graphed on the same set of axes.  Which situation is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possibl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graphs do not intersect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graphs intersect in two point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graphs intersect in one point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graphs intersect in three point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Solve the following systems of equations algebraically for all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0424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Solve the systems of equations algebraically for all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3756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Graph the following system of equations on the set of axes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37565" cy="45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6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2838450" cy="2867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71320" cy="125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1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94740" cy="980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427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84" r="-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427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7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230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94740" cy="980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036955" cy="427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2,11), (-4,-1)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3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99895" cy="1717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2431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5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C.7: Quadratic-Linear System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C.7: Quadratic-Linear System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19:00Z</dcterms:created>
  <dc:creator>Steve Sibol</dc:creator>
  <dc:description/>
  <cp:keywords/>
  <dc:language>en-US</dc:language>
  <cp:lastModifiedBy>Steve Brk</cp:lastModifiedBy>
  <dcterms:modified xsi:type="dcterms:W3CDTF">2024-08-23T21:02:00Z</dcterms:modified>
  <cp:revision>17</cp:revision>
  <dc:subject/>
  <dc:title>A.REI.C.7.Quadratic-LinearSystems.doc</dc:title>
</cp:coreProperties>
</file>