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en solved graphically, which system of equations will have exactly one point of intersec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477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7429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7429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477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Using the substitution method, Ken solves the following system of equations algebraically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quivalent equation could Ken us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572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572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1049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8585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381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53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  <w:tab/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6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solution of the system of equation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What is the value of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coordinate of the solution to the system of equations 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53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   2) 2   3) 3   4) </w:t>
      </w:r>
      <w:r>
        <w:rPr>
          <w:i/>
          <w:iCs/>
          <w:color w:val="000000"/>
        </w:rPr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What is the value of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coordinate of the solution to the system of equations 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What is the value of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coordinate of the solution to the system of equations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381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72"/>
        </w:rPr>
      </w:pPr>
      <w:r>
        <w:rPr>
          <w:color w:val="000000"/>
          <w:sz w:val="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What is the value of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in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65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) 1   2) 2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What is the value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in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) 1   2) 2   3) 3   4) 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6381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7   3) 4.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at is the solution of the system of equations </w:t>
      </w:r>
      <w:r>
        <w:rPr>
          <w:color w:val="000000"/>
        </w:rPr>
        <w:drawing>
          <wp:inline distT="0" distB="0" distL="0" distR="0">
            <wp:extent cx="5619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619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8667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7239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477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7905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What is the solution of the system of equation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15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What is the solution of the system of equations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What is the solution of the following system of equations?  </w:t>
      </w:r>
      <w:r>
        <w:rPr>
          <w:color w:val="000000"/>
        </w:rPr>
        <w:drawing>
          <wp:inline distT="0" distB="0" distL="0" distR="0">
            <wp:extent cx="704850" cy="590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14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14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Which ordered pair is the solution of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What point is the intersection of the graphs of the lines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53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Which ordered pair satisfies the system of equations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8577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 the money collected from school concert ticket sales during two class periods.  I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represents the cost for each adult ticket 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represents the cost for each student ticket, what is the cost for each adult ticke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$20   2) $10   3) $8   4) $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7524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247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 the money collected from selling gift baskets in a school fundraising event.  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he cost for each snack gift basket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represents the cost for each chocolate gift basket, what is the cost for each chocolate gift baske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$20   2) $25   3) $30   4) $5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Solve the following system of equations algebraically for </w:t>
      </w:r>
      <w:r>
        <w:rPr>
          <w:i/>
          <w:iCs/>
          <w:color w:val="000000"/>
        </w:rPr>
        <w:t>y</w:t>
      </w:r>
      <w:r>
        <w:rPr>
          <w:color w:val="000000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912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Solve the following system of equations algebraical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[Only an algebraic solution can receive full credit.]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 (2) – (4), the equations in each system have equal slope, and therefore do not inters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3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33425" cy="847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800" cy="923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975" cy="923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8175" cy="923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0575" cy="1171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923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933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95325" cy="857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923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47700" cy="676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1525" cy="923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57250" cy="676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9125" cy="676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1100" cy="1152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00100" cy="676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8200" cy="923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90575" cy="923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2450" cy="923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95300" cy="676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950" cy="847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7250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800" cy="923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9150" cy="923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  Subtracting the equations: </w:t>
      </w:r>
      <w:r>
        <w:rPr>
          <w:color w:val="000000"/>
        </w:rPr>
        <w:drawing>
          <wp:inline distT="0" distB="0" distL="0" distR="0">
            <wp:extent cx="352425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66850" cy="676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90575" cy="923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937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6: Solving Linear Syste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6: Solving Linear System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2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43.png"/><Relationship Id="rId65" Type="http://schemas.openxmlformats.org/officeDocument/2006/relationships/image" Target="media/image42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39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header" Target="header1.xml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header" Target="head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49:00Z</dcterms:created>
  <dc:creator>Steve Sibol</dc:creator>
  <dc:description/>
  <cp:keywords/>
  <dc:language>en-US</dc:language>
  <cp:lastModifiedBy>Steve Brk</cp:lastModifiedBy>
  <dcterms:modified xsi:type="dcterms:W3CDTF">2024-07-12T05:11:00Z</dcterms:modified>
  <cp:revision>14</cp:revision>
  <dc:subject/>
  <dc:title>A.REI.6.SolvingLinearSystems2.doc</dc:title>
</cp:coreProperties>
</file>