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equation has imaginary root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ich equation has imaginary root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Which equation has imaginary root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7"/>
        <w:gridCol w:w="4303"/>
      </w:tblGrid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210" r="-4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210" r="-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90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maginary roots will be generated if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8"/>
        <w:gridCol w:w="4302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252" r="-6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9944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756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2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imaginary roots when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>is equal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For which positive value of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will the equation </w:t>
      </w:r>
      <w:r>
        <w:rPr>
          <w:color w:val="000000"/>
        </w:rPr>
        <w:drawing>
          <wp:inline distT="0" distB="0" distL="0" distR="0">
            <wp:extent cx="91376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ve roots that are real, equal, and ration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For which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will the roots of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 re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For which value o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will the roots of the equation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 real number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value o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would make 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al, rational, and equ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eal and equal i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 equal to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8"/>
          <w:szCs w:val="74"/>
        </w:rPr>
      </w:pPr>
      <w:r>
        <w:rPr>
          <w:color w:val="000000"/>
          <w:sz w:val="18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eal if the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value o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will make 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real and equal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770890" cy="180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eal, rational, and equal when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>has a value of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For which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will the roots of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 real and rational number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74"/>
        </w:rPr>
      </w:pPr>
      <w:r>
        <w:rPr>
          <w:color w:val="000000"/>
          <w:sz w:val="6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What is the greatest value of </w:t>
      </w:r>
      <w:r>
        <w:rPr>
          <w:i/>
          <w:iCs/>
          <w:color w:val="000000"/>
        </w:rPr>
        <w:t xml:space="preserve">c </w:t>
      </w:r>
      <w:r>
        <w:rPr>
          <w:color w:val="000000"/>
        </w:rPr>
        <w:t xml:space="preserve">for which the roots of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real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Use the discriminant to determine all values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that would result in the equation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ving equal roo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ind all values of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such that the equation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imaginary roo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or what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are the roots of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ind the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f the roots of the equation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equ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 xml:space="preserve">What is one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for which </w:t>
      </w:r>
      <w:r>
        <w:rPr>
          <w:color w:val="000000"/>
        </w:rPr>
        <w:drawing>
          <wp:inline distT="0" distB="0" distL="0" distR="0">
            <wp:extent cx="89471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real roots?</w:t>
      </w:r>
    </w:p>
    <w:p>
      <w:pPr>
        <w:sectPr>
          <w:headerReference w:type="default" r:id="rId42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191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88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3475" cy="4806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5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3015" cy="1143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1575" cy="1143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4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8275" cy="914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190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896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899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6003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800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4</w:t>
        <w:tab/>
        <w:t>REF:</w:t>
        <w:tab/>
        <w:t>0101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9949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19175" cy="609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3790" cy="208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1256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74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85875" cy="1362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9440siii</w:t>
      </w:r>
    </w:p>
    <w:sectPr>
      <w:headerReference w:type="default" r:id="rId5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Using the Discriminant 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Using the Discriminant 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7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header" Target="header3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6:00Z</dcterms:created>
  <dc:creator>Steve Sibol</dc:creator>
  <dc:description/>
  <cp:keywords/>
  <dc:language>en-US</dc:language>
  <cp:lastModifiedBy>Steve Sibol</cp:lastModifiedBy>
  <dcterms:modified xsi:type="dcterms:W3CDTF">2017-06-11T21:22:00Z</dcterms:modified>
  <cp:revision>3</cp:revision>
  <dc:subject/>
  <dc:title>A.REI.B.4.UsingtheDiscriminant.doc</dc:title>
</cp:coreProperties>
</file>