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accompanying diagram shows a sketch of a quadratic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35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nature of the roots of 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If a quadratic equation with real coefficients has a discriminant of 3, then the two roots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a quadratic equation with real coefficients has a discriminant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its roots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ratio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term describes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ational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roots of 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roots of 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best described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equal, and 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unequal, and 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unequal, and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9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96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95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8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90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84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99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98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02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96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100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01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186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187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  <w:tab/>
        <w:t>REF:</w:t>
        <w:tab/>
        <w:t>0602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  <w:t>REF:</w:t>
        <w:tab/>
        <w:t>0803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603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69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  <w:tab/>
        <w:t>REF:</w:t>
        <w:tab/>
        <w:t>0103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  <w:tab/>
        <w:t>REF:</w:t>
        <w:tab/>
        <w:t>0697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  <w:tab/>
        <w:t>REF:</w:t>
        <w:tab/>
        <w:t>08973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6:00Z</dcterms:created>
  <dc:creator>Steve Sibol</dc:creator>
  <dc:description/>
  <cp:keywords/>
  <dc:language>en-US</dc:language>
  <cp:lastModifiedBy>Steve Brk</cp:lastModifiedBy>
  <dcterms:modified xsi:type="dcterms:W3CDTF">2024-07-07T21:44:00Z</dcterms:modified>
  <cp:revision>13</cp:revision>
  <dc:subject/>
  <dc:title>A.REI.B.4.UsingtheDiscriminant.doc</dc:title>
</cp:coreProperties>
</file>