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graph represents a quadratic function with a negative discriminan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305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zero is the value of the discriminant of the equation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graph best represents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09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156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156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the roots of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eal, rational, and equal, what is true about the graph of the function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ntersects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 in two distinct point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lies entirely below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lies entirely above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tangent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statement must be true if a parabola represented by the equation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oe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 xml:space="preserve">intersect the </w:t>
      </w:r>
      <w:r>
        <w:rPr>
          <w:i/>
          <w:iCs/>
          <w:color w:val="000000"/>
        </w:rPr>
        <w:t>x</w:t>
      </w:r>
      <w:r>
        <w:rPr>
          <w:color w:val="000000"/>
        </w:rPr>
        <w:t>-axi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4851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 perfect square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48514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not a perfect squa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is a true statement about the graph of the equation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tangent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does not intersect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ntersects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 in two distinct points that have irrational coordinate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ntersects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 in two distinct points that have rational coordina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Jacob is solving a quadratic equation.  He executes a program on his graphing calculator and sees that the roots are real, rational, and unequal.  This information indicates to Jacob that the discriminant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erfect squar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t a perfect squ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If the roots of a quadratic equation are real, irrational, and unequal, the discriminant could have a value of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The roots of a quadratic equation are real, rational, and equal when the discriminant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Which number is the discriminant of a quadratic equation whose roots are real, unequal, and irration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ich equation has real, rational, and unequal root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ich equation has roots that are real, rational, and unequ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6136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34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340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ich equation has rational root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How many real-number solutions does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v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ly man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How many real solutions does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ve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Is the solution to the quadratic equation written below rational or irrational?  Justify your answ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 xml:space="preserve">Given the function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such that the entire graph of the function lies above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.  Explain why the equation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no real solutions.</w:t>
      </w:r>
    </w:p>
    <w:p>
      <w:pPr>
        <w:sectPr>
          <w:headerReference w:type="default" r:id="rId42"/>
          <w:footerReference w:type="default" r:id="rId43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06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0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the roots of the quadratic are equal, the graph of the function intersects the </w:t>
      </w:r>
      <w:r>
        <w:rPr>
          <w:i/>
          <w:iCs/>
          <w:color w:val="000000"/>
        </w:rPr>
        <w:t>x</w:t>
      </w:r>
      <w:r>
        <w:rPr>
          <w:color w:val="000000"/>
        </w:rPr>
        <w:t>-axis only o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a parabola does not intersect the </w:t>
      </w:r>
      <w:r>
        <w:rPr>
          <w:i/>
          <w:iCs/>
          <w:color w:val="000000"/>
        </w:rPr>
        <w:t>x</w:t>
      </w:r>
      <w:r>
        <w:rPr>
          <w:color w:val="000000"/>
        </w:rPr>
        <w:t>-axis, the roots are imaginary, and the discriminant is less than 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62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601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16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102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607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11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898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671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1394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No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rrational, as 89 is not a perfect square.  </w:t>
      </w:r>
      <w:r>
        <w:rPr>
          <w:color w:val="000000"/>
        </w:rPr>
        <w:drawing>
          <wp:inline distT="0" distB="0" distL="0" distR="0">
            <wp:extent cx="108521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8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ince the graph lies entirely above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, there is no point on the graph wher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525b</w:t>
      </w:r>
    </w:p>
    <w:sectPr>
      <w:headerReference w:type="default" r:id="rId52"/>
      <w:footerReference w:type="default" r:id="rId5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36:00Z</dcterms:created>
  <dc:creator>Steve Sibol</dc:creator>
  <dc:description/>
  <cp:keywords/>
  <dc:language>en-US</dc:language>
  <cp:lastModifiedBy>Steve Sibol</cp:lastModifiedBy>
  <dcterms:modified xsi:type="dcterms:W3CDTF">2018-08-19T12:33:00Z</dcterms:modified>
  <cp:revision>8</cp:revision>
  <dc:subject/>
  <dc:title>A.REI.B.4.UsingtheDiscriminant.doc</dc:title>
</cp:coreProperties>
</file>