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quation has roots of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quadratic equation has the roots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quadratic equation has the roots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quation has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olu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equation has the complex number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roo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Write a quadratic equation whose roots are </w:t>
      </w: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the solution set of </w:t>
      </w:r>
      <w:r>
        <w:rPr>
          <w:color w:val="000000"/>
        </w:rPr>
        <w:drawing>
          <wp:inline distT="0" distB="0" distL="0" distR="0">
            <wp:extent cx="84709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656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The roots of a quadratic equation are </w:t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sum of the roots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product of the roots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rite a quadratic equation that has roots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If 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 one root of a quadratic equation with real coefficients, what is the sum of the roots of the equation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product of the roots equals </w:t>
      </w:r>
      <w:r>
        <w:rPr>
          <w:color w:val="000000"/>
        </w:rPr>
        <w:drawing>
          <wp:inline distT="0" distB="0" distL="0" distR="0">
            <wp:extent cx="167576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OR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1751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93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86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one solution, the other is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71015" cy="732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one root, the other i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um of the roots is </w:t>
      </w:r>
      <w:r>
        <w:rPr>
          <w:color w:val="000000"/>
        </w:rPr>
        <w:drawing>
          <wp:inline distT="0" distB="0" distL="0" distR="0">
            <wp:extent cx="13042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9994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, 13,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522b</w:t>
      </w:r>
    </w:p>
    <w:sectPr>
      <w:headerReference w:type="default" r:id="rId6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Complex Conjugate Root Theorem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Complex Conjugate Root Theorem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1.xml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19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24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2:00Z</dcterms:created>
  <dc:creator>Steve Sibol</dc:creator>
  <dc:description/>
  <cp:keywords/>
  <dc:language>en-US</dc:language>
  <cp:lastModifiedBy>Steve Sibol</cp:lastModifiedBy>
  <dcterms:modified xsi:type="dcterms:W3CDTF">2022-08-28T01:38:00Z</dcterms:modified>
  <cp:revision>5</cp:revision>
  <dc:subject/>
  <dc:title>A.REI.B.4.ComplexConjugateRootTheorem.doc</dc:title>
</cp:coreProperties>
</file>