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a</w:t>
      </w:r>
      <w:r>
        <w:rPr/>
        <w:t>, the resul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x</w:t>
      </w:r>
      <w:r>
        <w:rPr/>
        <w:t>, the solution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93218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solution to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422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the solution to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3422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at is the solution to the inequality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olve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Solve the inequality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Solve algebraically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52" r="-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Solve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Given that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lv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erms o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:</w:t>
      </w:r>
    </w:p>
    <w:p>
      <w:pPr>
        <w:sectPr>
          <w:headerReference w:type="default" r:id="rId6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427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7565" cy="6756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6756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923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923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6756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1066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9994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11607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7640" cy="1475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675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6756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1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3315" cy="11518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6756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1465" cy="6756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37515" cy="751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332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631ai</w:t>
      </w:r>
    </w:p>
    <w:sectPr>
      <w:headerReference w:type="default" r:id="rId8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Inequali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3: Solving Linear Inequali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15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header" Target="header1.xml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header" Target="head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1:25:00Z</dcterms:created>
  <dc:creator>Steve Sibol</dc:creator>
  <dc:description/>
  <cp:keywords/>
  <dc:language>en-US</dc:language>
  <cp:lastModifiedBy>Steve Brk</cp:lastModifiedBy>
  <dcterms:modified xsi:type="dcterms:W3CDTF">2024-08-22T11:10:00Z</dcterms:modified>
  <cp:revision>32</cp:revision>
  <dc:subject/>
  <dc:title>A.REI.B.3.SolvingLinearInequalities.doc</dc:title>
</cp:coreProperties>
</file>