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A teacher asked the class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Robert wrot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is first step.  Which property did he u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ro property of add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While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Becca wrot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property did she us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Laura wrote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er first step.  Which property justifies Laura's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addi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addi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en solving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208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Kate wrote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The property she used is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ssoci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stributive proper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commutative proper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addition property of equal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13815" cy="208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mily wrote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er first step.  Which property justifies Emily's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addi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addi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part of Jennifer's work to solve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Given:  </w:t>
      </w:r>
      <w:r>
        <w:rPr>
          <w:color w:val="000000"/>
          <w:sz w:val="22"/>
          <w:szCs w:val="22"/>
        </w:rPr>
        <w:drawing>
          <wp:inline distT="0" distB="0" distL="0" distR="0">
            <wp:extent cx="1180465" cy="208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property justifies her first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ty property of multiplication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 property of multiplic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en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20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Evan wrote </w:t>
      </w:r>
      <w:r>
        <w:rPr>
          <w:color w:val="000000"/>
          <w:sz w:val="22"/>
          <w:szCs w:val="22"/>
        </w:rPr>
        <w:drawing>
          <wp:inline distT="0" distB="0" distL="0" distR="0">
            <wp:extent cx="12852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s his first step.  Which property justifies this step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rac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 property of multiplicatio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on property of equality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 property of multiplication over subtract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When solving for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Aaron wrote the following lines on the board.</w:t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1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2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7137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3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4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[line 5]</w:t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left" w:pos="720" w:leader="none"/>
          <w:tab w:val="right" w:pos="37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property was used </w:t>
      </w:r>
      <w:r>
        <w:rPr>
          <w:i/>
          <w:iCs/>
          <w:color w:val="000000"/>
          <w:sz w:val="22"/>
          <w:szCs w:val="22"/>
        </w:rPr>
        <w:t>incorrectly</w:t>
      </w:r>
      <w:r>
        <w:rPr/>
        <w:t xml:space="preserve"> when going from line 2 to line 3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ociativ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tativ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icative invers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Britney is solving a quadratic equation.  Her first step is shown below. </w:t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roblem: 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20"/>
          <w:tab w:val="left" w:pos="144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Step 1:     </w:t>
      </w:r>
      <w:r>
        <w:rPr>
          <w:color w:val="000000"/>
          <w:sz w:val="22"/>
          <w:szCs w:val="22"/>
        </w:rPr>
        <w:drawing>
          <wp:inline distT="0" distB="0" distL="0" distR="0">
            <wp:extent cx="1218565" cy="1803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ich two properties did Britney use to get to step 1?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.    addition property of equality </w:t>
      </w:r>
    </w:p>
    <w:p>
      <w:pPr>
        <w:pStyle w:val="Normal"/>
        <w:keepLines/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.   commutative property of addition </w:t>
      </w:r>
    </w:p>
    <w:p>
      <w:pPr>
        <w:pStyle w:val="Normal"/>
        <w:keepLines/>
        <w:tabs>
          <w:tab w:val="left" w:pos="72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II.  multiplication property of equality </w:t>
      </w:r>
    </w:p>
    <w:p>
      <w:pPr>
        <w:pStyle w:val="Normal"/>
        <w:keepLines/>
        <w:suppressAutoHyphens w:val="true"/>
        <w:autoSpaceDE w:val="false"/>
        <w:ind w:left="720" w:hanging="720"/>
        <w:rPr/>
      </w:pPr>
      <w:r>
        <w:rPr/>
        <w:tab/>
        <w:t>IV.  distributive property of multiplication over addition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II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II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and IV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 and I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In the process of solving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151890" cy="180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George wrote </w:t>
      </w:r>
      <w:r>
        <w:rPr>
          <w:color w:val="000000"/>
          <w:sz w:val="22"/>
          <w:szCs w:val="22"/>
        </w:rPr>
        <w:drawing>
          <wp:inline distT="0" distB="0" distL="0" distR="0">
            <wp:extent cx="107569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ollowed by </w:t>
      </w:r>
      <w:r>
        <w:rPr>
          <w:color w:val="000000"/>
          <w:sz w:val="22"/>
          <w:szCs w:val="22"/>
        </w:rPr>
        <w:drawing>
          <wp:inline distT="0" distB="0" distL="0" distR="0">
            <wp:extent cx="751840" cy="1803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ich properties justify George's process?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ab/>
        <w:t xml:space="preserve">A. addition property of equality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B. division property of equality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C. commutative property of addition </w:t>
      </w:r>
    </w:p>
    <w:p>
      <w:pPr>
        <w:pStyle w:val="Normal"/>
        <w:keepLines/>
        <w:tabs>
          <w:tab w:val="clear" w:pos="720"/>
          <w:tab w:val="left" w:pos="1080" w:leader="none"/>
        </w:tabs>
        <w:suppressAutoHyphens w:val="true"/>
        <w:autoSpaceDE w:val="false"/>
        <w:rPr/>
      </w:pPr>
      <w:r>
        <w:rPr/>
        <w:tab/>
        <w:t>D. distributive property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and </w:t>
            </w:r>
            <w:r>
              <w:rPr>
                <w:i/>
                <w:iCs/>
                <w:color w:val="000000"/>
                <w:sz w:val="22"/>
                <w:szCs w:val="22"/>
              </w:rPr>
              <w:t>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A method for solving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170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hown below.  Identify the property used to obtain each of the two indicated step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57065" cy="14185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John was given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780540" cy="170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to solve.  Some of the steps and their reasons have already been completed.  State a property of numbers for each missing reas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85640" cy="923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>A student is in the process of solving an equation.  The original equation and the first step are shown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80515" cy="427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Which property did the student use for the first step?  Explain why this property is correc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  <w:tab/>
        <w:t>REF:</w:t>
        <w:tab/>
        <w:t>0814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REF:</w:t>
        <w:tab/>
        <w:t>08060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  <w:tab/>
        <w:t>REF:</w:t>
        <w:tab/>
        <w:t>0824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  <w:tab/>
        <w:t>REF:</w:t>
        <w:tab/>
        <w:t>06190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  <w:tab/>
        <w:t>REF:</w:t>
        <w:tab/>
        <w:t>0614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817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  <w:tab/>
        <w:t>REF:</w:t>
        <w:tab/>
        <w:t>01180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6140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  <w:tab/>
        <w:t>REF:</w:t>
        <w:tab/>
        <w:t>011908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4</w:t>
        <w:tab/>
        <w:t>REF:</w:t>
        <w:tab/>
        <w:t>08221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Distributive; (2) Commutative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13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Distributive and Addition Property of Equality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29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Commutative,  This property is correct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92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35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Identifying Properti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A.1: Identifying Properti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header" Target="header1.xml"/><Relationship Id="rId34" Type="http://schemas.openxmlformats.org/officeDocument/2006/relationships/image" Target="media/image30.pn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5:00Z</dcterms:created>
  <dc:creator>Steve Sibol</dc:creator>
  <dc:description/>
  <cp:keywords/>
  <dc:language>en-US</dc:language>
  <cp:lastModifiedBy>Steve Brk</cp:lastModifiedBy>
  <dcterms:modified xsi:type="dcterms:W3CDTF">2024-08-20T21:21:00Z</dcterms:modified>
  <cp:revision>23</cp:revision>
  <dc:subject/>
  <dc:title>A.REI.A.1.IdentifyingProperties1a.doc</dc:title>
</cp:coreProperties>
</file>