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xpression represents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6375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equal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518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5181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6375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the formula for the perimeter of a rectangle is </w:t>
      </w:r>
      <w:r>
        <w:rPr>
          <w:i/>
          <w:iCs/>
          <w:color w:val="000000"/>
        </w:rPr>
        <w:drawing>
          <wp:inline distT="0" distB="0" distL="0" distR="0">
            <wp:extent cx="6470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w</w:t>
      </w:r>
      <w:r>
        <w:rPr/>
        <w:t xml:space="preserve"> can be expressed a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61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756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, in term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/>
        <w:t>, is equal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6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members of the senior class are planning a dance.  They use the equation </w:t>
      </w:r>
      <w:r>
        <w:rPr>
          <w:i/>
          <w:iCs/>
          <w:color w:val="000000"/>
        </w:rPr>
        <w:drawing>
          <wp:inline distT="0" distB="0" distL="0" distR="0">
            <wp:extent cx="3613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o determine the total receipts.  What is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expressed in terms of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p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3613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370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Given </w:t>
      </w:r>
      <w:r>
        <w:rPr>
          <w:color w:val="000000"/>
        </w:rPr>
        <w:drawing>
          <wp:inline distT="0" distB="0" distL="0" distR="0">
            <wp:extent cx="504190" cy="380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xpression can be used to represen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V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370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370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formula for the volume of a pyramid is </w:t>
      </w:r>
      <w:r>
        <w:rPr>
          <w:i/>
          <w:iCs/>
          <w:color w:val="000000"/>
        </w:rPr>
        <w:drawing>
          <wp:inline distT="0" distB="0" distL="0" distR="0">
            <wp:extent cx="52324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What is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expressed in terms of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V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A formula used for calculating velocity is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expressed in terms of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t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70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3708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equal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115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579755" cy="361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in terms of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t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3613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3613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r</w:t>
      </w:r>
      <w:r>
        <w:rPr/>
        <w:t xml:space="preserve"> can be expressed a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x</w:t>
      </w:r>
      <w:r>
        <w:rPr/>
        <w:t xml:space="preserve"> can be expressed a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xpressed in term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4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818515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xpressed in terms o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z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3708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97" r="-29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708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708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4184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 xml:space="preserve">Solve for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2326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"/>
          <w:footerReference w:type="default" r:id="rId79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8375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8375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1365" cy="8375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32180" cy="8375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8566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10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16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812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610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12471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9965" cy="12185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8375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8375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1085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8540" cy="6946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8375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131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4"/>
      <w:footerReference w:type="default" r:id="rId9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header" Target="header3.xml"/><Relationship Id="rId95" Type="http://schemas.openxmlformats.org/officeDocument/2006/relationships/footer" Target="footer3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1:00Z</dcterms:created>
  <dc:creator>Steve Sibol</dc:creator>
  <dc:description/>
  <cp:keywords/>
  <dc:language>en-US</dc:language>
  <cp:lastModifiedBy>Steve Brk</cp:lastModifiedBy>
  <dcterms:modified xsi:type="dcterms:W3CDTF">2024-07-17T23:01:00Z</dcterms:modified>
  <cp:revision>9</cp:revision>
  <dc:subject/>
  <dc:title>A.CED.A.4.TransformingFormulas2a.doc</dc:title>
</cp:coreProperties>
</file>