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width of a rectangle is 4 less than half the length.  If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length, which equation could be used to find the width, </w:t>
      </w:r>
      <w:r>
        <w:rPr>
          <w:i/>
          <w:iCs/>
          <w:color w:val="000000"/>
        </w:rPr>
        <w:t>w</w:t>
      </w:r>
      <w:r>
        <w:rPr>
          <w:color w:val="000000"/>
        </w:rPr>
        <w:t>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 cell phone company charges $60.00 a month for up to 1 gigabyte of data.  The cost of additional data is $0.05 per megabyte.  If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represents the number of additional megabytes used and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represents the total charges at the end of the month, which linear equation can be used to determine a user's monthly bill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52" r="-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A typical cell phone plan has a fixed base fee that includes a certain amount of data and an overage charge for data use beyond the plan.  A cell phone plan charges a base fee of $62 and an overage charge of $30 per gigabyte of data that exceed 2 gigabytes.  I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represents the cost and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represents the total number of gigabytes of data, which equation could represent this plan when more than 2 gigabytes are used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The cost of one pound of grapes,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is 15 cents more than one pound of apples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The cost of one pound of bananas, </w:t>
      </w:r>
      <w:r>
        <w:rPr>
          <w:i/>
          <w:iCs/>
          <w:color w:val="000000"/>
        </w:rPr>
        <w:t>b</w:t>
      </w:r>
      <w:r>
        <w:rPr>
          <w:color w:val="000000"/>
        </w:rPr>
        <w:t>, is twice as much as one pound of grapes.  Write an equation that represents the cost of one pound of bananas in terms of the cost of one pound of appl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table below represents the number of hours a student worked and the amount of money the student earne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990"/>
      </w:tblGrid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f Hours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llars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arned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50.00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93.75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118.75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$187.5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Write an equation that represents the number of dollars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earned in terms of the number of hours, </w:t>
      </w:r>
      <w:r>
        <w:rPr>
          <w:i/>
          <w:iCs/>
          <w:color w:val="000000"/>
        </w:rPr>
        <w:t>h</w:t>
      </w:r>
      <w:r>
        <w:rPr>
          <w:color w:val="000000"/>
        </w:rPr>
        <w:t>, worked.  Using this equation, determine the number of dollars the student would earn for working 40 hou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1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Sandy programmed a website's checkout process with an equation to calculate the amount customers will be charged when they download songs.  The website offers a discount.  If one song is bought at the full price of $1.29, then each additional song is $.99.  State an equation that represents the cost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when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songs are downloaded.  Sandy figured she would be charged $52.77 for 52 songs.  Is this the correct amount?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14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1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815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27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5422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250.  </w:t>
      </w:r>
      <w:r>
        <w:rPr>
          <w:color w:val="000000"/>
        </w:rPr>
        <w:drawing>
          <wp:inline distT="0" distB="0" distL="0" distR="0">
            <wp:extent cx="10471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37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No, because </w:t>
      </w:r>
      <w:r>
        <w:rPr>
          <w:color w:val="000000"/>
        </w:rPr>
        <w:drawing>
          <wp:inline distT="0" distB="0" distL="0" distR="0">
            <wp:extent cx="16471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730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2: Modeling Linear Equa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2: Modeling Linear Equa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3:00Z</dcterms:created>
  <dc:creator>Steve Sibol</dc:creator>
  <dc:description/>
  <cp:keywords/>
  <dc:language>en-US</dc:language>
  <cp:lastModifiedBy>Steve Sibol</cp:lastModifiedBy>
  <dcterms:modified xsi:type="dcterms:W3CDTF">2022-08-27T04:45:00Z</dcterms:modified>
  <cp:revision>5</cp:revision>
  <dc:subject/>
  <dc:title>A.CED.A.2.ModelingLinearEquations</dc:title>
</cp:coreProperties>
</file>