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Find three consecutive numbers whose sum is 9 greater than twice the largest numb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What number is that which being multiplied by 7 gives a product as much greater as the number itself is less than 20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What number is that, the treble of which, increased by 12, shall as much exceed 54 as that treble is less than 144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Find the number such that if 16 be subtracted from it,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the remainder will be equal to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the numb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 xml:space="preserve">A person expends $240 in the purchase of wheat.  If he had paid 20 cents a bushel less he could have obtained 100 bushels more for the same money.  How many bushels did he buy? </w:t>
      </w:r>
    </w:p>
    <w:p>
      <w:pPr>
        <w:sectPr>
          <w:headerReference w:type="default" r:id="rId4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, 11, 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08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1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20,0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9714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1: Modeling Linear Equa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1: Modeling Linear Equation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4:00Z</dcterms:created>
  <dc:creator>Steve Sibol</dc:creator>
  <dc:description/>
  <cp:keywords/>
  <dc:language>en-US</dc:language>
  <cp:lastModifiedBy>Steve Sibol</cp:lastModifiedBy>
  <dcterms:modified xsi:type="dcterms:W3CDTF">2017-03-04T11:32:00Z</dcterms:modified>
  <cp:revision>7</cp:revision>
  <dc:subject/>
  <dc:title>A.CED.A.1.ModelingLinearEquations4.doc</dc:title>
</cp:coreProperties>
</file>