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i/>
          <w:iCs/>
          <w:color w:val="000000"/>
        </w:rPr>
        <w:t>h</w:t>
      </w:r>
      <w:r>
        <w:rPr/>
        <w:t xml:space="preserve"> represents a number, which equation is a correct translation of "Sixty more than 9 times a number is 375"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ree times the sum of a number and four is equal to five times the number, decreased by two.  If </w:t>
      </w:r>
      <w:r>
        <w:rPr>
          <w:i/>
          <w:iCs/>
          <w:color w:val="000000"/>
        </w:rPr>
        <w:t>x</w:t>
      </w:r>
      <w:r>
        <w:rPr/>
        <w:t xml:space="preserve"> represents the number, which equation is a correct translation of the statement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52" r="-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137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product of a number and 3, increased by 5, is 7 less than twice the number.  Which equation can be used to find this number, </w:t>
      </w:r>
      <w:r>
        <w:rPr>
          <w:i/>
          <w:iCs/>
          <w:color w:val="000000"/>
        </w:rPr>
        <w:t>n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756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756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3218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Rhonda has $1.35 in nickels and dimes in her pocket.  If she has six more dimes than nickels, which equation can be used to determine </w:t>
      </w:r>
      <w:r>
        <w:rPr>
          <w:i/>
          <w:iCs/>
          <w:color w:val="000000"/>
        </w:rPr>
        <w:t>x</w:t>
      </w:r>
      <w:r>
        <w:rPr/>
        <w:t>, the number of nickels she ha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4304"/>
      </w:tblGrid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2811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2811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280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10" r="-2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8996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Byron has 72 coins in his piggy bank.  The piggy bank contains only dimes and quarters.  If he has $14.70 in his piggy bank, which equation can be used to determine </w:t>
      </w:r>
      <w:r>
        <w:rPr>
          <w:i/>
          <w:iCs/>
          <w:color w:val="000000"/>
        </w:rPr>
        <w:t>q</w:t>
      </w:r>
      <w:r>
        <w:rPr/>
        <w:t>, the number of quarters he ha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4304"/>
      </w:tblGrid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8051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8051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8051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f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s an odd integer, which equation can be used to find three consecutive odd integers whose sum is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6"/>
        <w:gridCol w:w="4304"/>
      </w:tblGrid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04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049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04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049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>The ages of three brothers are consecutive even integers.  Three times the age o</w:t>
      </w:r>
      <w:r>
        <w:rPr/>
        <w:t>f the youngest brother exceeds the oldest brother's age by 48 years.  What is the age of the youngest brother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The sum of three consecutive odd integers is 18 less than five times the middle number.  Find the three integers.  [Only an algebraic solution can receive full credit.]</w:t>
      </w:r>
    </w:p>
    <w:p>
      <w:pPr>
        <w:sectPr>
          <w:headerReference w:type="default" r:id="rId27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809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614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615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109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814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0612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Let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= youngest brother and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4 = oldest brother.  </w:t>
      </w:r>
      <w:r>
        <w:rPr>
          <w:color w:val="000000"/>
        </w:rPr>
        <w:drawing>
          <wp:inline distT="0" distB="0" distL="0" distR="0">
            <wp:extent cx="913765" cy="675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7, 9, 11.  </w:t>
      </w:r>
      <w:r>
        <w:rPr>
          <w:color w:val="000000"/>
        </w:rPr>
        <w:drawing>
          <wp:inline distT="0" distB="0" distL="0" distR="0">
            <wp:extent cx="1913890" cy="923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237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1: Modeling Linear Equ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A.CED.A.1: Modeling Linear Equ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CED.A.1: Modeling Linear Equ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eader" Target="header3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43:00Z</dcterms:created>
  <dc:creator>Steve Sibol</dc:creator>
  <dc:description/>
  <cp:keywords/>
  <dc:language>en-US</dc:language>
  <cp:lastModifiedBy>Steve Brk</cp:lastModifiedBy>
  <dcterms:modified xsi:type="dcterms:W3CDTF">2023-12-06T03:46:00Z</dcterms:modified>
  <cp:revision>9</cp:revision>
  <dc:subject/>
  <dc:title>A.CED.A.1.ModelingLinearEquations2.doc</dc:title>
</cp:coreProperties>
</file>