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Cassandra bought an antique dresser for $500.  If the value of her dresser increases 6% annually, what will be the value of Cassandra's dresser at the end of 3 years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4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9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9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7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current student population of the Brentwood Student Center is 2,000. The enrollment at the center increases at a rate of 4% each year.  To the </w:t>
      </w:r>
      <w:r>
        <w:rPr>
          <w:i/>
          <w:iCs/>
          <w:color w:val="000000"/>
        </w:rPr>
        <w:t>nearest whole number</w:t>
      </w:r>
      <w:r>
        <w:rPr>
          <w:color w:val="000000"/>
        </w:rPr>
        <w:t>, what will the student population be closest to in 3 years'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4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48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population of Henderson City was 3,381,000 in 1994, and is growing at an annual rate of 1.8%.  If this growth rate continues, what will the approximate population of Henderson City be in the year 2000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96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63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98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831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Ebola virus has an infection rate of 11% per day as compared to the SARS virus, which has a rate of 4% per day.  If there were one case of Ebola and 30 cases of SARS initially reported to authorities and cases are reported each day, 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 day 10 and day 53 there are more Ebola cas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 day 10 and day 53 there are more SARS cas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 day 10 there are more SARS cases, but at day 53 there are more Ebola cas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 day 10 there are more Ebola cases, but at day 53 there are more SARS c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Sheba opened a retirement account with $36,500.  Her account grew at a rate of 7% per year compounded annually.  She made no deposits or withdrawals on the account.  At the end of 20 years, what was the account worth,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87,6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30,78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41,24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,483,444,46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Adrianne invested $2000 in an account at a 3.5% interest rate compounded annually.  She made no deposits or withdrawals on the account for 4 years.  Determine,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>, the balance in the account after the 4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Kirsten invested $1000 in an account at an annual interest rate of 3%.  She made no deposits or withdrawals on the account for 5 years.  The interest was compounded annually.  Find the balance in the account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at the end of 5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Dylan invested $600 in a savings account at a 1.6% annual interest rate.  He made no deposits or withdrawals on the account for 2 years.  The interest was compounded annually.  Find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the balance in the account after 2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A bank is advertising that new customers can open a savings account with a </w:t>
      </w: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nterest rate compounded annually.  Robert invests $5,000 in an account at this rate.  If he makes no additional deposits or withdrawals on his account, find the amount of money he will have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after three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On January 1, 1999, the price of gasoline was $1.39 per gallon.  If the price of gasoline increased by 0.5% per month, what was the cost of one gallon of gasoline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on January 1 one year late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On the day Alexander was born, his father invested $5000 in an account with a 1.2% annual growth rate.  Write a function,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at represents the value of this investmen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after Alexander’s birth.  Determine,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>, how much more the investment will be worth when Alexander turns 32 than when he turns 17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Marilyn collects old dolls.  She purchases a doll for $450.  Research shows this doll's value will increase by 2.5% each year.  Write an equation that determines the value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of the doll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after purchase.  Assuming the doll's rate of appreciation remains the same, will the doll's value be doubled in 20 years?  Justify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In a science fiction novel, the main character found a mysterious rock that decreased in size each day.  The table below shows the part of the rock that remained at noon on successive day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73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fractional part of the rock will remain at noon on day 7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Daniel’s Print Shop purchased a new printer for $35,000.  Each year it depreciates (loses value) at a rate of 5%.  What will its approximate value be at the end of the fourth yea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3,250.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0,008.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8,507.7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7,082.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he value of a car purchased for $20,000 decreases at a rate of 12% per year.  What will be the value of the car after 3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2,800.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3,629.4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7,600.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8,098.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The Booster Club raised $30,000 for a sports fund.  No more money will be placed into the fund.  Each year the fund will decrease by 5%.  Determine the amount of money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that will be left in the sports fund after 4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A used car was purchased in July 1999 for $11,900.  If the car depreciates 13% of its value each year, what is the value of the car, to the </w:t>
      </w:r>
      <w:r>
        <w:rPr>
          <w:i/>
          <w:iCs/>
          <w:color w:val="000000"/>
        </w:rPr>
        <w:t>nearest hundred dollars</w:t>
      </w:r>
      <w:r>
        <w:rPr>
          <w:color w:val="000000"/>
        </w:rPr>
        <w:t>, in July 2002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A car was purchased for $25,000.  Research shows that the car has an average yearly depreciation rate of 18.5%.  Create a function that will determine the value,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f the ca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after purchase.  Determine,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>, how much the car will depreciate from year 3 to year 4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5189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43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42390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89380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286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58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,583.86.  </w:t>
      </w:r>
      <w:r>
        <w:rPr>
          <w:color w:val="000000"/>
        </w:rPr>
        <w:drawing>
          <wp:inline distT="0" distB="0" distL="0" distR="0">
            <wp:extent cx="25139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48.  </w:t>
      </w:r>
      <w:r>
        <w:rPr>
          <w:color w:val="000000"/>
        </w:rPr>
        <w:drawing>
          <wp:inline distT="0" distB="0" distL="0" distR="0">
            <wp:extent cx="12255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26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899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No, </w:t>
      </w:r>
      <w:r>
        <w:rPr>
          <w:color w:val="000000"/>
        </w:rPr>
        <w:drawing>
          <wp:inline distT="0" distB="0" distL="0" distR="0">
            <wp:extent cx="121856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0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3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4,435.19.  </w:t>
      </w:r>
      <w:r>
        <w:rPr>
          <w:color w:val="000000"/>
        </w:rPr>
        <w:drawing>
          <wp:inline distT="0" distB="0" distL="0" distR="0">
            <wp:extent cx="132334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$7,800.  </w:t>
      </w:r>
      <w:r>
        <w:rPr>
          <w:color w:val="000000"/>
        </w:rPr>
        <w:drawing>
          <wp:inline distT="0" distB="0" distL="0" distR="0">
            <wp:extent cx="1476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6078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85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834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Modeling Exponential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Modeling Exponential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42:00Z</dcterms:created>
  <dc:creator>Steve Sibol</dc:creator>
  <dc:description/>
  <cp:keywords/>
  <dc:language>en-US</dc:language>
  <cp:lastModifiedBy>Steve Sibol</cp:lastModifiedBy>
  <dcterms:modified xsi:type="dcterms:W3CDTF">2019-08-24T00:18:00Z</dcterms:modified>
  <cp:revision>11</cp:revision>
  <dc:subject/>
  <dc:title>A.CED.A.1.ModelingExponentialFunctions.doc</dc:title>
</cp:coreProperties>
</file>