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Two floors, each square in form and one 7 feet wider than the other, contain together 1429 square feet.  How many square feet in each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The distance around a rectangular field is 100 rods; the area is 589 square rods.  Find the length and breadth of the fiel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The area of a rectangle is 48 sq. ft.  Its perimeter (sum of its sides) is 32 feet.  Find its length and widt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The length of a rectangular field is three times its width, and the number of square rods in its area is </w:t>
      </w:r>
      <w:r>
        <w:rPr>
          <w:color w:val="000000"/>
        </w:rPr>
        <w:drawing>
          <wp:inline distT="0" distB="0" distL="0" distR="0">
            <wp:extent cx="18986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imes the number of rods around the field.  Find its length and widt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The length of a certain rectangle is to its width as 8 to 5 and the number of square feet in its area is equal to the number of linear feet in its perimeter less three.  Find its length and widt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The length of a floor exceeds its width by 2 feet.  If each dimension is increased 2 feet the area of the floor will be increased 48 square feet.  Find the dimensions of the floo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The perimeter of a rectangular lot is 220 feet and its area is 2925 square feet.  Find its length and breadt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 rectangular yard is 20 rods longer than it is wide.  Its area is 2400 square rods.  Find the dimensions of the yar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If the sides of an equilateral triangle are increased by 7 inches, 4 inches and 1 inch respectively, a right triangle is formed.  Find the length of a side of the equilateral triangle.</w:t>
      </w:r>
    </w:p>
    <w:p>
      <w:pPr>
        <w:sectPr>
          <w:headerReference w:type="default" r:id="rId3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29 and 90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1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1 and 1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1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 and 1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0 and 2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4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 and 2.5 or 1.2 and 0.7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width = 10 and length = 1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1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5 and 6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81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0 and 6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0506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510al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CC.A.CED.1: Geometric Applications of Quadratic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CC.A.CED.1: Geometric Applications of Quadratic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1:00Z</dcterms:created>
  <dc:creator>Steve Sibol</dc:creator>
  <dc:description/>
  <cp:keywords/>
  <dc:language>en-US</dc:language>
  <cp:lastModifiedBy>Steve Sibol</cp:lastModifiedBy>
  <dcterms:modified xsi:type="dcterms:W3CDTF">2016-08-07T03:29:00Z</dcterms:modified>
  <cp:revision>5</cp:revision>
  <dc:subject/>
  <dc:title>A.CED.A.1.GeometricApplicationsofQuadratics3.doc</dc:title>
</cp:coreProperties>
</file>