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6134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0419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637540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89915" cy="218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6134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608965" cy="399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08965" cy="39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60"/>
        </w:rPr>
      </w:pPr>
      <w:r>
        <w:rPr>
          <w:color w:val="000000"/>
          <w:sz w:val="28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608965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70865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the reciprocal of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Expressed in simplest form,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504190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504190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294640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422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32765" cy="4565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608965" cy="3994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666115" cy="399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742315" cy="3994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66115" cy="3994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60"/>
        </w:rPr>
      </w:pPr>
      <w:r>
        <w:rPr>
          <w:color w:val="000000"/>
          <w:sz w:val="2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99415" cy="3994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Express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n equivalent fraction with a rational denominat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Express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fraction with a rational denominat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Express 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n equivalent fraction with a rational denominat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Express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n equivalent fraction with a rational denominat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Express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n equivalent fraction with a rational denominat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Express 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n equivalent fraction with a rational denominat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Express </w:t>
      </w: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fraction with a rational denominat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60"/>
        </w:rPr>
      </w:pPr>
      <w:r>
        <w:rPr>
          <w:color w:val="000000"/>
          <w:sz w:val="2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Write the fraction </w:t>
      </w:r>
      <w:r>
        <w:rPr>
          <w:color w:val="000000"/>
        </w:rPr>
        <w:drawing>
          <wp:inline distT="0" distB="0" distL="0" distR="0">
            <wp:extent cx="466090" cy="4565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a rational denominat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60"/>
        </w:rPr>
      </w:pPr>
      <w:r>
        <w:rPr>
          <w:color w:val="000000"/>
          <w:sz w:val="18"/>
          <w:szCs w:val="60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703580" cy="6470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184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681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84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688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189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893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190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103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603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602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89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694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894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2</w:t>
        <w:tab/>
        <w:t>REF:</w:t>
        <w:tab/>
        <w:t>0803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185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32765" cy="3994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015" cy="4089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4089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015" cy="4089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015" cy="4089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99440" cy="3994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410siii</w:t>
      </w:r>
    </w:p>
    <w:sectPr>
      <w:headerReference w:type="default" r:id="rId96"/>
      <w:footerReference w:type="default" r:id="rId9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Rationalizing Denominator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Rationalizing Denominator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2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header" Target="header2.xml"/><Relationship Id="rId97" Type="http://schemas.openxmlformats.org/officeDocument/2006/relationships/footer" Target="footer2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25:00Z</dcterms:created>
  <dc:creator>Steve Sibol</dc:creator>
  <dc:description/>
  <cp:keywords/>
  <dc:language>en-US</dc:language>
  <cp:lastModifiedBy>Steve Brk</cp:lastModifiedBy>
  <dcterms:modified xsi:type="dcterms:W3CDTF">2024-07-17T22:23:00Z</dcterms:modified>
  <cp:revision>6</cp:revision>
  <dc:subject/>
  <dc:title>A.APR.D.7.RationalizingDenominators</dc:title>
</cp:coreProperties>
</file>