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expression represents the sum of </w:t>
      </w:r>
      <w:r>
        <w:rPr>
          <w:color w:val="000000"/>
        </w:rPr>
        <w:drawing>
          <wp:inline distT="0" distB="0" distL="0" distR="0">
            <wp:extent cx="66611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76136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628015" cy="39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28015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</w:t>
      </w:r>
      <w:r>
        <w:rPr>
          <w:color w:val="000000"/>
        </w:rPr>
        <w:drawing>
          <wp:inline distT="0" distB="0" distL="0" distR="0">
            <wp:extent cx="666115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0   3) </w:t>
      </w: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694690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71374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6134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613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42290" cy="399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42290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84"/>
        </w:rPr>
      </w:pPr>
      <w:r>
        <w:rPr>
          <w:color w:val="000000"/>
          <w:sz w:val="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,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4946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49466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49466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427990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666115" cy="4565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694690" cy="40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94690" cy="4089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fract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84"/>
        </w:rPr>
      </w:pPr>
      <w:r>
        <w:rPr>
          <w:color w:val="000000"/>
          <w:sz w:val="4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42799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42799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504190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504190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6134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666115" cy="3994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66115" cy="3994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675640" cy="3994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675640" cy="3994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84"/>
        </w:rPr>
      </w:pPr>
      <w:r>
        <w:rPr>
          <w:color w:val="000000"/>
          <w:sz w:val="36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Which expression is equal to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628015" cy="4565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Express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a rational denominator,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 xml:space="preserve">Express the reciprocal of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 with a rational denominato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00575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619375" cy="419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4090" cy="4565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24150" cy="419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86050" cy="419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48200" cy="4292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24300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67075" cy="457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95575" cy="457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43275" cy="419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85415" cy="4660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57450" cy="419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24275" cy="419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200275" cy="419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23490" cy="4565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95040" cy="4660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0140" cy="4565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47490" cy="4565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47950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33775" cy="419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33700" cy="419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99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4089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628265" cy="4660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026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33"/>
      <w:footerReference w:type="default" r:id="rId13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izing Denominator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izing Denominator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header" Target="header2.xml"/><Relationship Id="rId134" Type="http://schemas.openxmlformats.org/officeDocument/2006/relationships/footer" Target="footer2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27:00Z</dcterms:created>
  <dc:creator>Steve Sibol</dc:creator>
  <dc:description/>
  <cp:keywords/>
  <dc:language>en-US</dc:language>
  <cp:lastModifiedBy>Steve Brk</cp:lastModifiedBy>
  <dcterms:modified xsi:type="dcterms:W3CDTF">2024-07-17T22:14:00Z</dcterms:modified>
  <cp:revision>6</cp:revision>
  <dc:subject/>
  <dc:title>A.APR.D.7.RationalizingDenominators</dc:title>
</cp:coreProperties>
</file>