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graph represents the solution set of </w:t>
      </w:r>
      <w:r>
        <w:rPr>
          <w:color w:val="000000"/>
        </w:rPr>
        <w:drawing>
          <wp:inline distT="0" distB="0" distL="0" distR="0">
            <wp:extent cx="59944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885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0"/>
        <w:gridCol w:w="4130"/>
        <w:gridCol w:w="290"/>
        <w:gridCol w:w="4140"/>
      </w:tblGrid>
      <w:tr>
        <w:trPr/>
        <w:tc>
          <w:tcPr>
            <w:tcW w:w="29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4765" cy="23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56510" cy="245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2" r="-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4765" cy="227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5" r="-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115" cy="236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sectPr>
          <w:headerReference w:type="default" r:id="rId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The cost (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) of selling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calculators in a store is modeled by the equation </w:t>
      </w:r>
      <w:r>
        <w:rPr>
          <w:color w:val="000000"/>
        </w:rPr>
        <w:drawing>
          <wp:inline distT="0" distB="0" distL="0" distR="0">
            <wp:extent cx="1361440" cy="35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The store profit (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) for these sales is modeled by the equation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at is the minimum number of calculators that have to be sold for profit to be greater than cost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99515" cy="77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37565" cy="67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94665" cy="427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Check points such that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I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304290" cy="361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is less than 0.  I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18565" cy="361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is greater than 0.  I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75715" cy="361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ich is less than 0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2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09140" cy="1713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447165" cy="1666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 16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227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Rational Inequalitie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Rational Inequalitie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42:00Z</dcterms:created>
  <dc:creator>Steve Sibol</dc:creator>
  <dc:description/>
  <cp:keywords/>
  <dc:language>en-US</dc:language>
  <cp:lastModifiedBy>Steve Sibol</cp:lastModifiedBy>
  <dcterms:modified xsi:type="dcterms:W3CDTF">2017-07-27T09:44:00Z</dcterms:modified>
  <cp:revision>4</cp:revision>
  <dc:subject/>
  <dc:title>A.APR.D.7.RationalInequalities</dc:title>
</cp:coreProperties>
</file>