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380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3708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xpressed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366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7490" cy="38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66090" cy="408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66090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Express the product of  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37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the length of a rectangular garden is represented by </w:t>
      </w:r>
      <w:r>
        <w:rPr>
          <w:color w:val="000000"/>
        </w:rPr>
        <w:drawing>
          <wp:inline distT="0" distB="0" distL="0" distR="0">
            <wp:extent cx="713740" cy="40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ts width is represented by 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expression represents the area of the garde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55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408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quotient of 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ivided by </w:t>
      </w:r>
      <w:r>
        <w:rPr>
          <w:color w:val="000000"/>
        </w:rPr>
        <w:drawing>
          <wp:inline distT="0" distB="0" distL="0" distR="0">
            <wp:extent cx="447040" cy="37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80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47040" cy="408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209040" cy="408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Perform the indicated operation and express the result in simplest terms:  </w:t>
      </w:r>
      <w:r>
        <w:rPr>
          <w:color w:val="000000"/>
        </w:rPr>
        <w:drawing>
          <wp:inline distT="0" distB="0" distL="0" distR="0">
            <wp:extent cx="828040" cy="370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894715" cy="370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Perform the indicated operation and simplify:  </w:t>
      </w:r>
      <w:r>
        <w:rPr>
          <w:color w:val="000000"/>
        </w:rPr>
        <w:drawing>
          <wp:inline distT="0" distB="0" distL="0" distR="0">
            <wp:extent cx="951865" cy="380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1494155" cy="408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xpress </w:t>
      </w:r>
      <w:r>
        <w:rPr>
          <w:color w:val="000000"/>
        </w:rPr>
        <w:drawing>
          <wp:inline distT="0" distB="0" distL="0" distR="0">
            <wp:extent cx="1361440" cy="40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361440" cy="408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Perform the indicated operations and express in simplest form: </w:t>
      </w:r>
      <w:r>
        <w:rPr>
          <w:color w:val="000000"/>
        </w:rPr>
        <w:drawing>
          <wp:inline distT="0" distB="0" distL="0" distR="0">
            <wp:extent cx="1475740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351915" cy="408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</w:t>
      </w:r>
      <w:r>
        <w:rPr>
          <w:color w:val="000000"/>
        </w:rPr>
        <w:drawing>
          <wp:inline distT="0" distB="0" distL="0" distR="0">
            <wp:extent cx="1409065" cy="380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866140" cy="380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51890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for which the expression is defined and express your answer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Perform the indicated operations and express the result in simplest form:  </w:t>
      </w:r>
      <w:r>
        <w:rPr>
          <w:color w:val="000000"/>
        </w:rPr>
        <w:drawing>
          <wp:inline distT="0" distB="0" distL="0" distR="0">
            <wp:extent cx="2066290" cy="523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Perform the indicated operations and simplify completely: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028190" cy="408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1799590" cy="408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Perform the indicated operations and simplify completely: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428240" cy="408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71140" cy="408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18715" cy="408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28165" cy="389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812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7538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90240" cy="408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36"/>
          <w:szCs w:val="36"/>
        </w:rPr>
        <w:drawing>
          <wp:inline distT="0" distB="0" distL="0" distR="0">
            <wp:extent cx="27813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2571750" cy="405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037840" cy="4089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23640" cy="408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23440" cy="389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37965" cy="408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504825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999990" cy="427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989580" cy="418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09587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76190" cy="523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3053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838700" cy="4425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8965" cy="427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2485390" cy="144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39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0"/>
      <w:footerReference w:type="default" r:id="rId8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7: Multiplication and Division of Ration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Multiplication and Division of Ration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2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4:00Z</dcterms:created>
  <dc:creator>Steve Sibol</dc:creator>
  <dc:description/>
  <cp:keywords/>
  <dc:language>en-US</dc:language>
  <cp:lastModifiedBy>Steve Sibol</cp:lastModifiedBy>
  <dcterms:modified xsi:type="dcterms:W3CDTF">2019-03-20T06:36:00Z</dcterms:modified>
  <cp:revision>4</cp:revision>
  <dc:subject/>
  <dc:title>A.APR.D.7.MultiplicationandDivisionofRationals</dc:title>
</cp:coreProperties>
</file>