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For all values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for which the expressions are defined,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Expressed in simplest form,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Expressed as a single fraction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Expressed as a single fraction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7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70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70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370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reciprocal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the probability that an event will occur is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370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probability that the event will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occur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370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361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165" cy="370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3215" cy="389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f the probability that an event will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 xml:space="preserve">occur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70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n the probability that the event will occur is represented by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0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4224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408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the probability that an event will occur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probability that the event will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occur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single fraction in lowest term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708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418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370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5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2303780" cy="370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02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8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01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87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99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84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03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86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85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85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7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370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4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1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3708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90501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7: Addition and Subtraction of Rationals 4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7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1.xml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28.png"/><Relationship Id="rId61" Type="http://schemas.openxmlformats.org/officeDocument/2006/relationships/image" Target="media/image57.png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5:00Z</dcterms:created>
  <dc:creator>Steve Sibol</dc:creator>
  <dc:description/>
  <cp:keywords/>
  <dc:language>en-US</dc:language>
  <cp:lastModifiedBy>Steve Brk</cp:lastModifiedBy>
  <dcterms:modified xsi:type="dcterms:W3CDTF">2025-01-31T05:16:00Z</dcterms:modified>
  <cp:revision>4</cp:revision>
  <dc:subject/>
  <dc:title>A.APR.D.7.AdditionandSubtractionofRationals</dc:title>
</cp:coreProperties>
</file>