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</w:t>
      </w:r>
      <w:r>
        <w:rPr>
          <w:color w:val="000000"/>
        </w:rPr>
        <w:drawing>
          <wp:inline distT="0" distB="0" distL="0" distR="0">
            <wp:extent cx="7518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37490" cy="37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3749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sum of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46380" cy="408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37490" cy="37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5115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</w:t>
      </w: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304165" cy="370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23749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23749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7081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46380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fraction is equivalent to 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5654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5654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23215" cy="370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</w:t>
      </w: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3749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3749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</w:t>
      </w:r>
      <w:r>
        <w:rPr>
          <w:color w:val="000000"/>
        </w:rPr>
        <w:drawing>
          <wp:inline distT="0" distB="0" distL="0" distR="0">
            <wp:extent cx="608965" cy="3898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04165" cy="361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70865" cy="3898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80365" cy="3898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37515" cy="3898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313690" cy="3803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13690" cy="380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66090" cy="4375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3690" cy="3803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4375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13690" cy="3803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323215" cy="3898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23215" cy="3708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implest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</w:t>
      </w:r>
      <w:r>
        <w:rPr>
          <w:color w:val="000000"/>
        </w:rPr>
        <w:drawing>
          <wp:inline distT="0" distB="0" distL="0" distR="0">
            <wp:extent cx="323215" cy="389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37515" cy="3898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sum of 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380365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80365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80365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942340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66090" cy="3708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66090" cy="3708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3708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61365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0   2) </w:t>
      </w:r>
      <w:r>
        <w:rPr>
          <w:i/>
          <w:iCs/>
          <w:color w:val="000000"/>
        </w:rPr>
        <w:drawing>
          <wp:inline distT="0" distB="0" distL="0" distR="0">
            <wp:extent cx="380365" cy="3708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6   4) </w:t>
      </w:r>
      <w:r>
        <w:rPr>
          <w:i/>
          <w:iCs/>
          <w:color w:val="000000"/>
        </w:rPr>
        <w:drawing>
          <wp:inline distT="0" distB="0" distL="0" distR="0">
            <wp:extent cx="380365" cy="3708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875665" cy="389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913765" cy="4279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70840" cy="3898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at is </w:t>
      </w:r>
      <w:r>
        <w:rPr>
          <w:color w:val="000000"/>
        </w:rPr>
        <w:drawing>
          <wp:inline distT="0" distB="0" distL="0" distR="0">
            <wp:extent cx="818515" cy="342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as a single fraction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3708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66090" cy="3708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47040" cy="4089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n be rewritten a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80365" cy="3708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79755" cy="3708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80365" cy="4089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79755" cy="3708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79755" cy="3708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79755" cy="3708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i/>
          <w:iCs/>
          <w:color w:val="000000"/>
        </w:rPr>
        <w:drawing>
          <wp:inline distT="0" distB="0" distL="0" distR="0">
            <wp:extent cx="513715" cy="3422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i/>
          <w:iCs/>
          <w:color w:val="000000"/>
        </w:rPr>
        <w:drawing>
          <wp:inline distT="0" distB="0" distL="0" distR="0">
            <wp:extent cx="513715" cy="3422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 xml:space="preserve">Algebraically prove that </w:t>
      </w:r>
      <w:r>
        <w:rPr>
          <w:color w:val="000000"/>
        </w:rPr>
        <w:drawing>
          <wp:inline distT="0" distB="0" distL="0" distR="0">
            <wp:extent cx="1113790" cy="4089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32940" cy="3422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80540" cy="3708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342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3890" cy="3708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14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47240" cy="3708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71040" cy="3708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1940" cy="3422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47240" cy="3708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75915" cy="4279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110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09165" cy="3898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814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610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1</w:t>
        <w:tab/>
        <w:t>REF:</w:t>
        <w:tab/>
        <w:t>0612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4840" cy="3422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04540" cy="3898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6840" cy="3708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28215" cy="4089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2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61540" cy="4089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3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015" cy="15900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115" cy="8851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631aii</w:t>
      </w:r>
    </w:p>
    <w:sectPr>
      <w:headerReference w:type="default" r:id="rId129"/>
      <w:footerReference w:type="default" r:id="rId13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header" Target="header2.xml"/><Relationship Id="rId130" Type="http://schemas.openxmlformats.org/officeDocument/2006/relationships/footer" Target="footer2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8:00Z</dcterms:created>
  <dc:creator>Steve Sibol</dc:creator>
  <dc:description/>
  <cp:keywords/>
  <dc:language>en-US</dc:language>
  <cp:lastModifiedBy>Steve Brk</cp:lastModifiedBy>
  <dcterms:modified xsi:type="dcterms:W3CDTF">2024-07-17T19:36:00Z</dcterms:modified>
  <cp:revision>16</cp:revision>
  <dc:subject/>
  <dc:title>A.APR.D.7.AdditionandSubtractionofRationals</dc:title>
</cp:coreProperties>
</file>