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ich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makes the expression </w:t>
      </w:r>
      <w:r>
        <w:rPr>
          <w:color w:val="000000"/>
        </w:rPr>
        <w:drawing>
          <wp:inline distT="0" distB="0" distL="0" distR="0">
            <wp:extent cx="3143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fined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3   4) 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31432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undefined when the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only   2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3   3) 3, only   4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 xml:space="preserve">For which value of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is the expression </w:t>
      </w:r>
      <w:r>
        <w:rPr>
          <w:color w:val="000000"/>
        </w:rPr>
        <w:drawing>
          <wp:inline distT="0" distB="0" distL="0" distR="0">
            <wp:extent cx="371475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fined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0   2) 2   3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 xml:space="preserve">For which value of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is the expression </w:t>
      </w:r>
      <w:r>
        <w:rPr>
          <w:color w:val="000000"/>
        </w:rPr>
        <w:drawing>
          <wp:inline distT="0" distB="0" distL="0" distR="0">
            <wp:extent cx="314325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fined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2   3) 7   4) 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 xml:space="preserve">For which value of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is the expression </w:t>
      </w:r>
      <w:r>
        <w:rPr>
          <w:color w:val="000000"/>
        </w:rPr>
        <w:drawing>
          <wp:inline distT="0" distB="0" distL="0" distR="0">
            <wp:extent cx="314325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fined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2   3) 3   4) 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 xml:space="preserve">For which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the expression </w:t>
      </w:r>
      <w:r>
        <w:rPr>
          <w:color w:val="000000"/>
        </w:rPr>
        <w:drawing>
          <wp:inline distT="0" distB="0" distL="0" distR="0">
            <wp:extent cx="314325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fined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2   3) 0   4) 6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 xml:space="preserve">For which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the expression </w:t>
      </w:r>
      <w:r>
        <w:rPr>
          <w:color w:val="000000"/>
        </w:rPr>
        <w:drawing>
          <wp:inline distT="0" distB="0" distL="0" distR="0">
            <wp:extent cx="371475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fined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5   4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 xml:space="preserve">For which value of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is the expression </w:t>
      </w:r>
      <w:r>
        <w:rPr>
          <w:color w:val="000000"/>
        </w:rPr>
        <w:drawing>
          <wp:inline distT="0" distB="0" distL="0" distR="0">
            <wp:extent cx="409575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fined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0   3) 3   4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 xml:space="preserve">For which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will the fraction </w:t>
      </w:r>
      <w:r>
        <w:rPr>
          <w:color w:val="000000"/>
        </w:rPr>
        <w:drawing>
          <wp:inline distT="0" distB="0" distL="0" distR="0">
            <wp:extent cx="371475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 undefined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2   3) 0   4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 xml:space="preserve">What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would make the expression </w:t>
      </w:r>
      <w:r>
        <w:rPr>
          <w:color w:val="000000"/>
        </w:rPr>
        <w:drawing>
          <wp:inline distT="0" distB="0" distL="0" distR="0">
            <wp:extent cx="371475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fined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0   2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 xml:space="preserve">Which value of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makes the expression </w:t>
      </w:r>
      <w:r>
        <w:rPr>
          <w:color w:val="000000"/>
        </w:rPr>
        <w:drawing>
          <wp:inline distT="0" distB="0" distL="0" distR="0">
            <wp:extent cx="381000" cy="342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fined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0   3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 xml:space="preserve">For which value or values of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is the expression </w:t>
      </w:r>
      <w:r>
        <w:rPr>
          <w:color w:val="000000"/>
        </w:rPr>
        <w:drawing>
          <wp:inline distT="0" distB="0" distL="0" distR="0">
            <wp:extent cx="381000" cy="34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fined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, only   2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only   3) 1 and 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3</w:t>
        <w:tab/>
        <w:t xml:space="preserve">For which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the expression </w:t>
      </w:r>
      <w:r>
        <w:rPr>
          <w:color w:val="000000"/>
        </w:rPr>
        <w:drawing>
          <wp:inline distT="0" distB="0" distL="0" distR="0">
            <wp:extent cx="371475" cy="342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fined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0   2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4</w:t>
        <w:tab/>
        <w:t xml:space="preserve">Which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makes the expression </w:t>
      </w:r>
      <w:r>
        <w:rPr>
          <w:color w:val="000000"/>
        </w:rPr>
        <w:drawing>
          <wp:inline distT="0" distB="0" distL="0" distR="0">
            <wp:extent cx="371475" cy="342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fined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2   3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5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838200" cy="381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undefined when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7, only   2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only   3) 7 or 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r 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6</w:t>
        <w:tab/>
        <w:t xml:space="preserve">For which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381000" cy="3714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fined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0   3) 3   4) 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7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381000" cy="3714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undefined when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209550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only   2) 2, only   3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r 2   4) </w:t>
      </w:r>
      <w:r>
        <w:rPr>
          <w:color w:val="000000"/>
        </w:rPr>
        <w:drawing>
          <wp:inline distT="0" distB="0" distL="0" distR="0">
            <wp:extent cx="209550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or 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8</w:t>
        <w:tab/>
        <w:t xml:space="preserve">The function </w:t>
      </w:r>
      <w:r>
        <w:rPr>
          <w:color w:val="000000"/>
        </w:rPr>
        <w:drawing>
          <wp:inline distT="0" distB="0" distL="0" distR="0">
            <wp:extent cx="619125" cy="3714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undefined when the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0 or 3   2) </w:t>
      </w:r>
      <w:r>
        <w:rPr>
          <w:color w:val="000000"/>
        </w:rPr>
        <w:drawing>
          <wp:inline distT="0" distB="0" distL="0" distR="0">
            <wp:extent cx="438150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3, only   4) </w:t>
      </w:r>
      <w:r>
        <w:rPr>
          <w:color w:val="000000"/>
        </w:rPr>
        <w:drawing>
          <wp:inline distT="0" distB="0" distL="0" distR="0">
            <wp:extent cx="447675" cy="1714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9</w:t>
        <w:tab/>
        <w:t xml:space="preserve">The algebraic expression </w:t>
      </w:r>
      <w:r>
        <w:rPr>
          <w:color w:val="000000"/>
        </w:rPr>
        <w:drawing>
          <wp:inline distT="0" distB="0" distL="0" distR="0">
            <wp:extent cx="381000" cy="3714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undefined when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0   2) 2   3) 3   4) 9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0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371475" cy="3714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undefined when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) 3 and 7   2) 3 and 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3, only   4) 9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1</w:t>
        <w:tab/>
        <w:t xml:space="preserve">The function </w:t>
      </w:r>
      <w:r>
        <w:rPr>
          <w:color w:val="000000"/>
        </w:rPr>
        <w:drawing>
          <wp:inline distT="0" distB="0" distL="0" distR="0">
            <wp:extent cx="1038225" cy="3714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undefined when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equal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438150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438150" cy="142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3, only   4) </w:t>
      </w:r>
      <w:r>
        <w:rPr>
          <w:color w:val="000000"/>
        </w:rPr>
        <w:drawing>
          <wp:inline distT="0" distB="0" distL="0" distR="0">
            <wp:extent cx="371475" cy="1714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2</w:t>
        <w:tab/>
        <w:t xml:space="preserve">Which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makes the expression </w:t>
      </w:r>
      <w:r>
        <w:rPr>
          <w:color w:val="000000"/>
        </w:rPr>
        <w:drawing>
          <wp:inline distT="0" distB="0" distL="0" distR="0">
            <wp:extent cx="714375" cy="4095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fined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2   3) 3   4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3</w:t>
        <w:tab/>
        <w:t xml:space="preserve">For which set of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the algebraic expression </w:t>
      </w:r>
      <w:r>
        <w:rPr>
          <w:color w:val="000000"/>
        </w:rPr>
        <w:drawing>
          <wp:inline distT="0" distB="0" distL="0" distR="0">
            <wp:extent cx="714375" cy="4095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fined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90525" cy="1714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90525" cy="1714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90525" cy="1714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390525" cy="1714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4</w:t>
        <w:tab/>
        <w:t xml:space="preserve">For which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the fraction </w:t>
      </w:r>
      <w:r>
        <w:rPr>
          <w:color w:val="000000"/>
        </w:rPr>
        <w:drawing>
          <wp:inline distT="0" distB="0" distL="0" distR="0">
            <wp:extent cx="647700" cy="4095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fined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) 1 and 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2 and 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3 and 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6 and 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5</w:t>
        <w:tab/>
        <w:t xml:space="preserve">A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that makes the expression </w:t>
      </w:r>
      <w:r>
        <w:rPr>
          <w:color w:val="000000"/>
        </w:rPr>
        <w:drawing>
          <wp:inline distT="0" distB="0" distL="0" distR="0">
            <wp:extent cx="714375" cy="4095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fined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3   4) 5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6</w:t>
        <w:tab/>
        <w:t xml:space="preserve">For which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438150" cy="3714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fined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0   3) 3   4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7</w:t>
        <w:tab/>
        <w:t xml:space="preserve">Which expression is undefined when </w:t>
      </w:r>
      <w:r>
        <w:rPr>
          <w:color w:val="000000"/>
        </w:rPr>
        <w:drawing>
          <wp:inline distT="0" distB="0" distL="0" distR="0">
            <wp:extent cx="314325" cy="1428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33375" cy="3429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495300" cy="3810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495300" cy="3714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66700" cy="3714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8</w:t>
        <w:tab/>
        <w:t xml:space="preserve">For what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the fraction </w:t>
      </w:r>
      <w:r>
        <w:rPr>
          <w:color w:val="000000"/>
        </w:rPr>
        <w:drawing>
          <wp:inline distT="0" distB="0" distL="0" distR="0">
            <wp:extent cx="381000" cy="3714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fined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sectPr>
          <w:headerReference w:type="default" r:id="rId88"/>
          <w:footerReference w:type="default" r:id="rId89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9</w:t>
        <w:tab/>
        <w:t xml:space="preserve">For which </w:t>
      </w:r>
      <w:r>
        <w:rPr>
          <w:i/>
          <w:iCs/>
          <w:color w:val="000000"/>
        </w:rPr>
        <w:t>negative</w:t>
      </w:r>
      <w:r>
        <w:rPr>
          <w:color w:val="000000"/>
        </w:rPr>
        <w:t xml:space="preserve">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the fraction </w:t>
      </w:r>
      <w:r>
        <w:rPr>
          <w:color w:val="000000"/>
        </w:rPr>
        <w:drawing>
          <wp:inline distT="0" distB="0" distL="0" distR="0">
            <wp:extent cx="581025" cy="3714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fined?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  <w:tab/>
        <w:t>REF:</w:t>
        <w:tab/>
        <w:t>06081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1</w:t>
        <w:tab/>
        <w:t>REF:</w:t>
        <w:tab/>
        <w:t>06131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4</w:t>
        <w:tab/>
        <w:t>REF:</w:t>
        <w:tab/>
        <w:t>06031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1</w:t>
        <w:tab/>
        <w:t>REF:</w:t>
        <w:tab/>
        <w:t>08042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2</w:t>
        <w:tab/>
        <w:t>REF:</w:t>
        <w:tab/>
        <w:t>08061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1</w:t>
        <w:tab/>
        <w:t>REF:</w:t>
        <w:tab/>
        <w:t>01082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3</w:t>
        <w:tab/>
        <w:t>REF:</w:t>
        <w:tab/>
        <w:t>08082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3</w:t>
        <w:tab/>
        <w:t>REF:</w:t>
        <w:tab/>
        <w:t>01091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1</w:t>
        <w:tab/>
        <w:t>REF:</w:t>
        <w:tab/>
        <w:t>01060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2</w:t>
        <w:tab/>
        <w:t>REF:</w:t>
        <w:tab/>
        <w:t>06162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4</w:t>
        <w:tab/>
        <w:t>REF:</w:t>
        <w:tab/>
        <w:t>06091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2</w:t>
        <w:tab/>
        <w:t>REF:</w:t>
        <w:tab/>
        <w:t>06021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4</w:t>
        <w:tab/>
        <w:t>REF:</w:t>
        <w:tab/>
        <w:t>01152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>ANS:</w:t>
        <w:tab/>
        <w:t>2</w:t>
        <w:tab/>
        <w:t>REF:</w:t>
        <w:tab/>
        <w:t>06152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62000" cy="6762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41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>ANS:</w:t>
        <w:tab/>
        <w:t>1</w:t>
        <w:tab/>
        <w:t>REF:</w:t>
        <w:tab/>
        <w:t>fall072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19175" cy="7048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22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>ANS:</w:t>
        <w:tab/>
        <w:t>2</w:t>
        <w:tab/>
        <w:t>REF:</w:t>
        <w:tab/>
        <w:t>01092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19175" cy="7048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1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>ANS:</w:t>
        <w:tab/>
        <w:t>2</w:t>
        <w:tab/>
        <w:t>REF:</w:t>
        <w:tab/>
        <w:t>06142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33475" cy="7048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70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42975" cy="7048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1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42975" cy="7048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12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42975" cy="7048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1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42975" cy="7048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31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6</w:t>
        <w:tab/>
        <w:t>ANS:</w:t>
        <w:tab/>
        <w:t>3</w:t>
        <w:tab/>
        <w:t>REF:</w:t>
        <w:tab/>
        <w:t>06080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7</w:t>
        <w:tab/>
        <w:t>ANS:</w:t>
        <w:tab/>
        <w:t>3</w:t>
        <w:tab/>
        <w:t>REF:</w:t>
        <w:tab/>
        <w:t>01071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6225" cy="1619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30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9906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00"/>
      <w:footerReference w:type="default" r:id="rId101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D.6: Undefined Rational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D.6: Undefined Rational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9.png"/><Relationship Id="rId16" Type="http://schemas.openxmlformats.org/officeDocument/2006/relationships/image" Target="media/image5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3.png"/><Relationship Id="rId22" Type="http://schemas.openxmlformats.org/officeDocument/2006/relationships/image" Target="media/image14.png"/><Relationship Id="rId23" Type="http://schemas.openxmlformats.org/officeDocument/2006/relationships/image" Target="media/image5.png"/><Relationship Id="rId24" Type="http://schemas.openxmlformats.org/officeDocument/2006/relationships/image" Target="media/image2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1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9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20.png"/><Relationship Id="rId36" Type="http://schemas.openxmlformats.org/officeDocument/2006/relationships/image" Target="media/image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3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5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5.png"/><Relationship Id="rId51" Type="http://schemas.openxmlformats.org/officeDocument/2006/relationships/image" Target="media/image27.png"/><Relationship Id="rId52" Type="http://schemas.openxmlformats.org/officeDocument/2006/relationships/image" Target="media/image5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12.png"/><Relationship Id="rId65" Type="http://schemas.openxmlformats.org/officeDocument/2006/relationships/image" Target="media/image3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image" Target="media/image3.png"/><Relationship Id="rId74" Type="http://schemas.openxmlformats.org/officeDocument/2006/relationships/image" Target="media/image5.png"/><Relationship Id="rId75" Type="http://schemas.openxmlformats.org/officeDocument/2006/relationships/image" Target="media/image11.png"/><Relationship Id="rId76" Type="http://schemas.openxmlformats.org/officeDocument/2006/relationships/image" Target="media/image45.png"/><Relationship Id="rId77" Type="http://schemas.openxmlformats.org/officeDocument/2006/relationships/image" Target="media/image44.png"/><Relationship Id="rId78" Type="http://schemas.openxmlformats.org/officeDocument/2006/relationships/image" Target="media/image5.png"/><Relationship Id="rId79" Type="http://schemas.openxmlformats.org/officeDocument/2006/relationships/image" Target="media/image46.png"/><Relationship Id="rId80" Type="http://schemas.openxmlformats.org/officeDocument/2006/relationships/image" Target="media/image3.png"/><Relationship Id="rId81" Type="http://schemas.openxmlformats.org/officeDocument/2006/relationships/image" Target="media/image47.png"/><Relationship Id="rId82" Type="http://schemas.openxmlformats.org/officeDocument/2006/relationships/image" Target="media/image48.png"/><Relationship Id="rId83" Type="http://schemas.openxmlformats.org/officeDocument/2006/relationships/image" Target="media/image49.png"/><Relationship Id="rId84" Type="http://schemas.openxmlformats.org/officeDocument/2006/relationships/image" Target="media/image50.png"/><Relationship Id="rId85" Type="http://schemas.openxmlformats.org/officeDocument/2006/relationships/image" Target="media/image51.png"/><Relationship Id="rId86" Type="http://schemas.openxmlformats.org/officeDocument/2006/relationships/image" Target="media/image52.png"/><Relationship Id="rId87" Type="http://schemas.openxmlformats.org/officeDocument/2006/relationships/image" Target="media/image53.png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image" Target="media/image54.png"/><Relationship Id="rId91" Type="http://schemas.openxmlformats.org/officeDocument/2006/relationships/image" Target="media/image55.png"/><Relationship Id="rId92" Type="http://schemas.openxmlformats.org/officeDocument/2006/relationships/image" Target="media/image56.png"/><Relationship Id="rId93" Type="http://schemas.openxmlformats.org/officeDocument/2006/relationships/image" Target="media/image57.png"/><Relationship Id="rId94" Type="http://schemas.openxmlformats.org/officeDocument/2006/relationships/image" Target="media/image58.png"/><Relationship Id="rId95" Type="http://schemas.openxmlformats.org/officeDocument/2006/relationships/image" Target="media/image59.png"/><Relationship Id="rId96" Type="http://schemas.openxmlformats.org/officeDocument/2006/relationships/image" Target="media/image60.png"/><Relationship Id="rId97" Type="http://schemas.openxmlformats.org/officeDocument/2006/relationships/image" Target="media/image61.png"/><Relationship Id="rId98" Type="http://schemas.openxmlformats.org/officeDocument/2006/relationships/image" Target="media/image62.png"/><Relationship Id="rId99" Type="http://schemas.openxmlformats.org/officeDocument/2006/relationships/image" Target="media/image5.png"/><Relationship Id="rId100" Type="http://schemas.openxmlformats.org/officeDocument/2006/relationships/header" Target="header2.xml"/><Relationship Id="rId101" Type="http://schemas.openxmlformats.org/officeDocument/2006/relationships/footer" Target="footer2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20:00Z</dcterms:created>
  <dc:creator>Steve Sibol</dc:creator>
  <dc:description/>
  <cp:keywords/>
  <dc:language>en-US</dc:language>
  <cp:lastModifiedBy>Steve Brk</cp:lastModifiedBy>
  <dcterms:modified xsi:type="dcterms:W3CDTF">2024-07-17T18:58:00Z</dcterms:modified>
  <cp:revision>12</cp:revision>
  <dc:subject/>
  <dc:title>A.APR.D.6.UndefinedRationals1</dc:title>
</cp:coreProperties>
</file>