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96.png" ContentType="image/png"/>
  <Override PartName="/word/media/image103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112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380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95" r="-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34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342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105" r="-6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0415" cy="342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0415" cy="342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380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803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9940" cy="342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180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0" t="-199" r="-6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47090" cy="342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1036955" cy="380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32840" cy="1803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199" r="-3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13790" cy="3422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105" r="-3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66165" cy="1803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80465" cy="3422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104265" cy="3803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7115" cy="3422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47140" cy="3422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1803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23315" cy="3422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105" r="-3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1504315" cy="3803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47165" cy="3422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105" r="-2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99490" cy="1803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80465" cy="3422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1803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3803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03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56640" cy="3422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803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56640" cy="3422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047115" cy="3803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23340" cy="3422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56640" cy="3422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23340" cy="3422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56690" cy="3422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105" r="-2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The rational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036955" cy="3803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</w:t>
      </w:r>
      <w:r>
        <w:rPr/>
        <w:t>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80465" cy="3422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80515" cy="3422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80465" cy="3422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80515" cy="3422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1104265" cy="3803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80465" cy="3422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47140" cy="3422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47190" cy="3422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105" r="-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80515" cy="3422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What is the quotient when </w:t>
      </w:r>
      <w:r>
        <w:rPr>
          <w:color w:val="000000"/>
          <w:sz w:val="22"/>
          <w:szCs w:val="22"/>
        </w:rPr>
        <w:drawing>
          <wp:inline distT="0" distB="0" distL="0" distR="0">
            <wp:extent cx="1066165" cy="1803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ivided by 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142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252" r="-10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1803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0" t="-199" r="-6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1803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0" t="-199" r="-6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1803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0" t="-199" r="-6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1803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0" t="-199" r="-6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170940" cy="3803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qual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70940" cy="3422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70940" cy="3422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70940" cy="3422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42390" cy="3422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3803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37565" cy="3422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3" t="-105" r="-4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37565" cy="3422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3" t="-105" r="-4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37565" cy="3422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3" t="-105" r="-4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37565" cy="3422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3" t="-105" r="-4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3803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1" t="-95" r="-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13790" cy="34226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2" t="-105" r="-3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47090" cy="3422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13790" cy="34226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2" t="-105" r="-3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13790" cy="34226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2" t="-105" r="-3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3803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1" t="-95" r="-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3422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18034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0" t="-199" r="-6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70940" cy="37084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" t="-97" r="-3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1803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0" t="-199" r="-6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04265" cy="34226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770890" cy="3803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70940" cy="34226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70940" cy="34226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75715" cy="34226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8" t="-105" r="-2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75715" cy="34226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8" t="-105" r="-2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1123315" cy="2089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1708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state the quotient and remainder of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38989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in the form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38989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</w:t>
        <w:tab/>
        <w:t xml:space="preserve">Determine the quotient and remainder when </w:t>
      </w:r>
      <w:r>
        <w:rPr>
          <w:color w:val="000000"/>
          <w:sz w:val="22"/>
          <w:szCs w:val="22"/>
        </w:rPr>
        <w:drawing>
          <wp:inline distT="0" distB="0" distL="0" distR="0">
            <wp:extent cx="1189990" cy="2089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ivided by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1708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Express your answer in the form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38989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1389380" cy="20891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1708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state the quotient and remainder of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38989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in the form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38989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s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 root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  Explain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1389380" cy="20891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17081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5" t="-210" r="-5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determine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38989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the form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38989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s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 factor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  Explain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sectPr>
          <w:headerReference w:type="default" r:id="rId105"/>
          <w:footerReference w:type="default" r:id="rId106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 xml:space="preserve">When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ivided by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he quotient is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3422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State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standard form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66165" cy="15233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0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94765" cy="21329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1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37640" cy="207518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0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66215" cy="21329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0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66265" cy="20567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0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61440" cy="207518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1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42440" cy="27044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0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04365" cy="27044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0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47240" cy="264731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0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23365" cy="188531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809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72515" cy="119634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150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23315" cy="15233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10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56690" cy="21329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1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56690" cy="188531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1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23365" cy="213296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14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51890" cy="146621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847090" cy="3422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3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61465" cy="207518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199515" cy="34226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29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17980" cy="207518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180465" cy="3422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s not a root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cause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38989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has a remainder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3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09065" cy="156146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3422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No, because there is a remainder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934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75740" cy="91376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1930a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34"/>
      <w:footerReference w:type="default" r:id="rId135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D.6: Rational Expressions 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D.6: Rational Expressions 3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2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97.png"/><Relationship Id="rId102" Type="http://schemas.openxmlformats.org/officeDocument/2006/relationships/image" Target="media/image98.png"/><Relationship Id="rId103" Type="http://schemas.openxmlformats.org/officeDocument/2006/relationships/image" Target="media/image99.png"/><Relationship Id="rId104" Type="http://schemas.openxmlformats.org/officeDocument/2006/relationships/image" Target="media/image97.png"/><Relationship Id="rId105" Type="http://schemas.openxmlformats.org/officeDocument/2006/relationships/header" Target="header1.xml"/><Relationship Id="rId106" Type="http://schemas.openxmlformats.org/officeDocument/2006/relationships/footer" Target="footer1.xml"/><Relationship Id="rId107" Type="http://schemas.openxmlformats.org/officeDocument/2006/relationships/image" Target="media/image100.png"/><Relationship Id="rId108" Type="http://schemas.openxmlformats.org/officeDocument/2006/relationships/image" Target="media/image101.png"/><Relationship Id="rId109" Type="http://schemas.openxmlformats.org/officeDocument/2006/relationships/image" Target="media/image102.png"/><Relationship Id="rId110" Type="http://schemas.openxmlformats.org/officeDocument/2006/relationships/image" Target="media/image103.png"/><Relationship Id="rId111" Type="http://schemas.openxmlformats.org/officeDocument/2006/relationships/image" Target="media/image104.png"/><Relationship Id="rId112" Type="http://schemas.openxmlformats.org/officeDocument/2006/relationships/image" Target="media/image105.png"/><Relationship Id="rId113" Type="http://schemas.openxmlformats.org/officeDocument/2006/relationships/image" Target="media/image106.png"/><Relationship Id="rId114" Type="http://schemas.openxmlformats.org/officeDocument/2006/relationships/image" Target="media/image107.png"/><Relationship Id="rId115" Type="http://schemas.openxmlformats.org/officeDocument/2006/relationships/image" Target="media/image108.png"/><Relationship Id="rId116" Type="http://schemas.openxmlformats.org/officeDocument/2006/relationships/image" Target="media/image109.png"/><Relationship Id="rId117" Type="http://schemas.openxmlformats.org/officeDocument/2006/relationships/image" Target="media/image110.png"/><Relationship Id="rId118" Type="http://schemas.openxmlformats.org/officeDocument/2006/relationships/image" Target="media/image111.png"/><Relationship Id="rId119" Type="http://schemas.openxmlformats.org/officeDocument/2006/relationships/image" Target="media/image112.png"/><Relationship Id="rId120" Type="http://schemas.openxmlformats.org/officeDocument/2006/relationships/image" Target="media/image113.png"/><Relationship Id="rId121" Type="http://schemas.openxmlformats.org/officeDocument/2006/relationships/image" Target="media/image114.png"/><Relationship Id="rId122" Type="http://schemas.openxmlformats.org/officeDocument/2006/relationships/image" Target="media/image115.png"/><Relationship Id="rId123" Type="http://schemas.openxmlformats.org/officeDocument/2006/relationships/image" Target="media/image116.png"/><Relationship Id="rId124" Type="http://schemas.openxmlformats.org/officeDocument/2006/relationships/image" Target="media/image117.png"/><Relationship Id="rId125" Type="http://schemas.openxmlformats.org/officeDocument/2006/relationships/image" Target="media/image118.png"/><Relationship Id="rId126" Type="http://schemas.openxmlformats.org/officeDocument/2006/relationships/image" Target="media/image119.png"/><Relationship Id="rId127" Type="http://schemas.openxmlformats.org/officeDocument/2006/relationships/image" Target="media/image120.png"/><Relationship Id="rId128" Type="http://schemas.openxmlformats.org/officeDocument/2006/relationships/image" Target="media/image89.png"/><Relationship Id="rId129" Type="http://schemas.openxmlformats.org/officeDocument/2006/relationships/image" Target="media/image90.png"/><Relationship Id="rId130" Type="http://schemas.openxmlformats.org/officeDocument/2006/relationships/image" Target="media/image82.png"/><Relationship Id="rId131" Type="http://schemas.openxmlformats.org/officeDocument/2006/relationships/image" Target="media/image121.png"/><Relationship Id="rId132" Type="http://schemas.openxmlformats.org/officeDocument/2006/relationships/image" Target="media/image122.png"/><Relationship Id="rId133" Type="http://schemas.openxmlformats.org/officeDocument/2006/relationships/image" Target="media/image123.png"/><Relationship Id="rId134" Type="http://schemas.openxmlformats.org/officeDocument/2006/relationships/header" Target="header2.xml"/><Relationship Id="rId135" Type="http://schemas.openxmlformats.org/officeDocument/2006/relationships/footer" Target="footer2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4:30:00Z</dcterms:created>
  <dc:creator>Steve Sibol</dc:creator>
  <dc:description/>
  <cp:keywords/>
  <dc:language>en-US</dc:language>
  <cp:lastModifiedBy>Steve Brk</cp:lastModifiedBy>
  <dcterms:modified xsi:type="dcterms:W3CDTF">2024-08-28T07:22:00Z</dcterms:modified>
  <cp:revision>39</cp:revision>
  <dc:subject/>
  <dc:title>A.APR.D.6.RationalExpressions.doc</dc:title>
</cp:coreProperties>
</file>