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ich express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40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40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47498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47498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`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expression(s) are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380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II.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III.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express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80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70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13665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ritten in simplest form, the fractio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408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389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3898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xpress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408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13715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frac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408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ed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express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4089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which the expression is defined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408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3803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express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4089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f the area of a rectangle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length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xpression represents the width of the rectang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0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4089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4089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The area of a rectangle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the width of the rectangle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express the length of the rectangle as a binomi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4089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an be rewritten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3708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3708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03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which the expression is defined,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4089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n simplest form,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4089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Which expression can be rewritten as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089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85315" cy="2089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4279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4279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which the expression is defined, write the expression below in simplest for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4089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Written in simplest form,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4089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422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422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422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422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9240" cy="3994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3780" cy="4279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7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4279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2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9140" cy="3803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85290" cy="3422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2415" cy="3803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8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1355" cy="3898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4565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4865" cy="4089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089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4865" cy="4089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1465" cy="4089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04540" cy="4279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089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0465" cy="3613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856865" cy="4089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3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561465" cy="4089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240" cy="3803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3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42640" cy="4375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33140" cy="6280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3342640" cy="2089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2)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144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3) </w:t>
      </w:r>
      <w:r>
        <w:rPr>
          <w:color w:val="000000"/>
          <w:sz w:val="22"/>
          <w:szCs w:val="22"/>
        </w:rPr>
        <w:drawing>
          <wp:inline distT="0" distB="0" distL="0" distR="0">
            <wp:extent cx="1999615" cy="3898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4) </w:t>
      </w:r>
      <w:r>
        <w:rPr>
          <w:color w:val="000000"/>
          <w:sz w:val="22"/>
          <w:szCs w:val="22"/>
        </w:rPr>
        <w:drawing>
          <wp:inline distT="0" distB="0" distL="0" distR="0">
            <wp:extent cx="1999615" cy="3898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09465" cy="4279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89580" cy="4089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818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28"/>
      <w:footerReference w:type="default" r:id="rId12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Rational Express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Rational Express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header" Target="header2.xml"/><Relationship Id="rId129" Type="http://schemas.openxmlformats.org/officeDocument/2006/relationships/footer" Target="footer2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16:00Z</dcterms:created>
  <dc:creator>Steve Sibol</dc:creator>
  <dc:description/>
  <cp:keywords/>
  <dc:language>en-US</dc:language>
  <cp:lastModifiedBy>Steve Brk</cp:lastModifiedBy>
  <dcterms:modified xsi:type="dcterms:W3CDTF">2024-09-16T06:26:00Z</dcterms:modified>
  <cp:revision>24</cp:revision>
  <dc:subject/>
  <dc:title>A.APR.D.6.RationalExpressions.doc</dc:title>
</cp:coreProperties>
</file>