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9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9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70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70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70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70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70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70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70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7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408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408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408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408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4279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4279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437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437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40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408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4089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88" r="-19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80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99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99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4279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456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994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437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82" r="-1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9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4279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408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3803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3803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4470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4470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i/>
          <w:iCs/>
          <w:color w:val="000000"/>
          <w:sz w:val="22"/>
          <w:szCs w:val="22"/>
        </w:rPr>
        <w:t>n</w:t>
      </w:r>
      <w:r>
        <w:rPr/>
        <w:t xml:space="preserve"> is a negative integer, then which statement is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4565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, using only positive expon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6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Simplify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rite the answer using only positive exponent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05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01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14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9540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14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408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613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fall09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612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5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408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95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866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lip sign when multiplying each side of the inequality by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 since a negative numb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4279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437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571240" cy="456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13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Expressions with Negative Exponent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Expressions with Negative Exponent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8.png"/><Relationship Id="rId48" Type="http://schemas.openxmlformats.org/officeDocument/2006/relationships/image" Target="media/image46.png"/><Relationship Id="rId49" Type="http://schemas.openxmlformats.org/officeDocument/2006/relationships/image" Target="media/image7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header" Target="header1.xml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header" Target="head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1:00Z</dcterms:created>
  <dc:creator>Steve Sibol</dc:creator>
  <dc:description/>
  <cp:keywords/>
  <dc:language>en-US</dc:language>
  <cp:lastModifiedBy>Steve Brk</cp:lastModifiedBy>
  <dcterms:modified xsi:type="dcterms:W3CDTF">2024-09-16T06:17:00Z</dcterms:modified>
  <cp:revision>12</cp:revision>
  <dc:subject/>
  <dc:title>A.APR.D.6.ExpressionswithNegativeExponents</dc:title>
</cp:coreProperties>
</file>