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fourth term in the expansio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What is the third term in the expansion of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ind, in simplest form, the middle term in the expansion of </w:t>
      </w:r>
      <w:r>
        <w:rPr>
          <w:color w:val="000000"/>
        </w:rPr>
        <w:drawing>
          <wp:inline distT="0" distB="0" distL="0" distR="0">
            <wp:extent cx="60896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Expand and express in simplest form: </w:t>
      </w:r>
      <w:r>
        <w:rPr>
          <w:color w:val="000000"/>
        </w:rPr>
        <w:drawing>
          <wp:inline distT="0" distB="0" distL="0" distR="0">
            <wp:extent cx="54229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 xml:space="preserve">Write the binomial expansio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polynomial in simplest form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5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498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695575" cy="23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4290" cy="370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996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4714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323340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47140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323340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80465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23315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136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3"/>
      <w:footerReference w:type="default" r:id="rId2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5: Binomial Expans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5: Binomial Expansion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17:00Z</dcterms:created>
  <dc:creator>Steve Sibol</dc:creator>
  <dc:description/>
  <cp:keywords/>
  <dc:language>en-US</dc:language>
  <cp:lastModifiedBy>Steve Sibol</cp:lastModifiedBy>
  <dcterms:modified xsi:type="dcterms:W3CDTF">2019-06-14T20:04:00Z</dcterms:modified>
  <cp:revision>5</cp:revision>
  <dc:subject/>
  <dc:title>A.APR.C.5.BinomialExpansions</dc:title>
</cp:coreProperties>
</file>