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Emmeline is working on one side of a polynomial identity proof used to form Pythagorean triples.  Her work is shown below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p 1: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p 2: 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p 3: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tep 4: 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at statement is true regarding Emmeline's work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eline's work is entirely correc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mistakes in step 2 and step 4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mistake in step 2, onl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a mistake in step 4, on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written a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quation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represent an identit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8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0429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1381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statement(s) are true for all real numbers?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804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For which equations will the valu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ake the statement an identity?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7096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61798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I nor 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Mr. Farison gave his class the three mathematical rules shown below to either prove or disprove.  Which rules can be proved for all real numbers?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81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82816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hich equation represents a polynomial identit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quation is true for all real values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How many equations below are identities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3415" cy="761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Given the following polynomials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Which identity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Given the polynomial identity </w:t>
      </w:r>
      <w:r>
        <w:rPr>
          <w:color w:val="000000"/>
          <w:sz w:val="22"/>
          <w:szCs w:val="22"/>
        </w:rPr>
        <w:drawing>
          <wp:inline distT="0" distB="0" distL="0" distR="0">
            <wp:extent cx="195135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must also be true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/>
        <w:t>?</w:t>
      </w:r>
    </w:p>
    <w:tbl>
      <w:tblPr>
        <w:tblW w:w="848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810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209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472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439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7518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lgebraically prove that the difference of the squares of any two consecutive integers is an odd integ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Verify the following Pythagorean identit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10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Erin and Christa were working on cubing binomials for math homework.  Erin believed they could save time with a shortcut.  She wrote down the rule below for Christa to fol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oes Erin's shortcut always work?  Justify your result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Algebraically determine the values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to correctly complete the identity stated below.</w:t>
      </w:r>
    </w:p>
    <w:p>
      <w:pPr>
        <w:sectPr>
          <w:headerReference w:type="default" r:id="rId4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/>
      </w:pPr>
      <w:r>
        <w:rPr>
          <w:color w:val="000000"/>
          <w:position w:val="-7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63715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120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1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0540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4565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580640" cy="456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589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123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036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47590" cy="761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71190" cy="732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drawing>
          <wp:inline distT="0" distB="0" distL="0" distR="0">
            <wp:extent cx="204724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3)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4) </w:t>
      </w:r>
      <w:r>
        <w:rPr>
          <w:color w:val="000000"/>
          <w:sz w:val="22"/>
          <w:szCs w:val="22"/>
        </w:rPr>
        <w:drawing>
          <wp:inline distT="0" distB="0" distL="0" distR="0">
            <wp:extent cx="1637665" cy="456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Le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equal the first integer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 the next.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odd integ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1565" cy="7613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265" cy="1256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No.  Erin’s shortcut only works 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56915" cy="485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427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3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4: Polynomial Identiti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C.4: Polynomial Identiti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4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eader" Target="header1.xml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5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48:00Z</dcterms:created>
  <dc:creator>Steve Sibol</dc:creator>
  <dc:description/>
  <cp:keywords/>
  <dc:language>en-US</dc:language>
  <cp:lastModifiedBy>Steve Brk</cp:lastModifiedBy>
  <dcterms:modified xsi:type="dcterms:W3CDTF">2024-08-24T04:53:00Z</dcterms:modified>
  <cp:revision>32</cp:revision>
  <dc:subject/>
  <dc:title>A.APR.C.4.PolynomialIdentities.doc</dc:title>
</cp:coreProperties>
</file>