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are the zeros of </w:t>
      </w:r>
      <w:r>
        <w:rPr>
          <w:color w:val="000000"/>
          <w:sz w:val="22"/>
          <w:szCs w:val="22"/>
        </w:rPr>
        <w:drawing>
          <wp:inline distT="0" distB="0" distL="0" distR="0">
            <wp:extent cx="12471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408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zeros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zeros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are the zeros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zeros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and 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zeros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and 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zeros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Keith determines the zeros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be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5.  What could be Keith's func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For which function defined by a polynomial are the zeros of the polynomial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equation can be used to determine the zeros of the func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Determine all the zeros of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900" w:leader="none"/>
          <w:tab w:val="left" w:pos="180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efined by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0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Use factoring to determine the zeros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Explain what the zeros represent on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Find the zeros of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zeros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24714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and 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 5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2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at are the zeros of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4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d 8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612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612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7" t="-222" r="-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f the zeros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function could represent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9990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9990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hich function has the zero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3, and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5740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5265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5740" cy="1708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5740" cy="1708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10" r="-2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Which polynomial function has zeros at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0, and 4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2089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2089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708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1708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he zeros of a polynomial function are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4, and 0.  What are all the factors of this func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1708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1708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1890" cy="1708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sectPr>
          <w:headerReference w:type="default" r:id="rId9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Explain how to determine the zeros of </w:t>
      </w:r>
      <w:r>
        <w:rPr>
          <w:color w:val="000000"/>
          <w:sz w:val="22"/>
          <w:szCs w:val="22"/>
        </w:rPr>
        <w:drawing>
          <wp:inline distT="0" distB="0" distL="0" distR="0">
            <wp:extent cx="1475740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State the zeros of the function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4279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589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1065" cy="4565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5340" cy="4565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65555" cy="7035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99515" cy="9804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99515" cy="9804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18640" cy="7035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614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4565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3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818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56640" cy="7035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7035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he zeros are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-intercepts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3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9804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  <w:tab/>
        <w:t>REF:</w:t>
        <w:tab/>
        <w:t>0624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99515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  <w:tab/>
        <w:t>REF:</w:t>
        <w:tab/>
        <w:t>0123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  <w:tab/>
        <w:t>REF:</w:t>
        <w:tab/>
        <w:t>0824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3</w:t>
        <w:tab/>
        <w:t>REF:</w:t>
        <w:tab/>
        <w:t>0617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  <w:tab/>
        <w:t>REF:</w:t>
        <w:tab/>
        <w:t>0124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find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-intercepts. 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612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825ai</w:t>
      </w:r>
    </w:p>
    <w:sectPr>
      <w:headerReference w:type="default" r:id="rId11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B.3: Zeros of Polynomial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B.3: Zeros of Polynomial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0.png"/><Relationship Id="rId20" Type="http://schemas.openxmlformats.org/officeDocument/2006/relationships/image" Target="media/image16.png"/><Relationship Id="rId21" Type="http://schemas.openxmlformats.org/officeDocument/2006/relationships/image" Target="media/image13.png"/><Relationship Id="rId22" Type="http://schemas.openxmlformats.org/officeDocument/2006/relationships/image" Target="media/image17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image" Target="media/image18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2.png"/><Relationship Id="rId32" Type="http://schemas.openxmlformats.org/officeDocument/2006/relationships/image" Target="media/image19.png"/><Relationship Id="rId33" Type="http://schemas.openxmlformats.org/officeDocument/2006/relationships/image" Target="media/image13.png"/><Relationship Id="rId34" Type="http://schemas.openxmlformats.org/officeDocument/2006/relationships/image" Target="media/image1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8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7.png"/><Relationship Id="rId58" Type="http://schemas.openxmlformats.org/officeDocument/2006/relationships/image" Target="media/image37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20.png"/><Relationship Id="rId62" Type="http://schemas.openxmlformats.org/officeDocument/2006/relationships/image" Target="media/image13.png"/><Relationship Id="rId63" Type="http://schemas.openxmlformats.org/officeDocument/2006/relationships/image" Target="media/image20.png"/><Relationship Id="rId64" Type="http://schemas.openxmlformats.org/officeDocument/2006/relationships/image" Target="media/image13.png"/><Relationship Id="rId65" Type="http://schemas.openxmlformats.org/officeDocument/2006/relationships/image" Target="media/image41.png"/><Relationship Id="rId66" Type="http://schemas.openxmlformats.org/officeDocument/2006/relationships/image" Target="media/image9.png"/><Relationship Id="rId67" Type="http://schemas.openxmlformats.org/officeDocument/2006/relationships/image" Target="media/image7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4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12.png"/><Relationship Id="rId78" Type="http://schemas.openxmlformats.org/officeDocument/2006/relationships/image" Target="media/image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10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13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header" Target="header1.xml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37.png"/><Relationship Id="rId107" Type="http://schemas.openxmlformats.org/officeDocument/2006/relationships/image" Target="media/image74.png"/><Relationship Id="rId108" Type="http://schemas.openxmlformats.org/officeDocument/2006/relationships/image" Target="media/image75.png"/><Relationship Id="rId109" Type="http://schemas.openxmlformats.org/officeDocument/2006/relationships/image" Target="media/image22.png"/><Relationship Id="rId110" Type="http://schemas.openxmlformats.org/officeDocument/2006/relationships/image" Target="media/image76.png"/><Relationship Id="rId111" Type="http://schemas.openxmlformats.org/officeDocument/2006/relationships/header" Target="header2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03:00Z</dcterms:created>
  <dc:creator>Steve Sibol</dc:creator>
  <dc:description/>
  <cp:keywords/>
  <dc:language>en-US</dc:language>
  <cp:lastModifiedBy>Steve Brk</cp:lastModifiedBy>
  <dcterms:modified xsi:type="dcterms:W3CDTF">2024-08-22T21:00:00Z</dcterms:modified>
  <cp:revision>45</cp:revision>
  <dc:subject/>
  <dc:title>A.APR.B.3.ZerosofPolynomials.doc</dc:title>
</cp:coreProperties>
</file>