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A polynomial function contains the factors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ich graph(s) below could represent the graph of this function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82875" cy="101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Based on the graph below, which expression is a possible factorization of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48790" cy="177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1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1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 cubic function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3125" cy="2200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function could represent this graph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574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26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574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574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 polynomial function is graphed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6945" cy="2266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>Which function could rep</w:t>
      </w:r>
      <w:r>
        <w:rPr/>
        <w:t>resent this graph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0465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046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046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046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graph of a cubic polynomial function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05025" cy="21380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written as a product of linear factors, which factor would appear twic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enona sketched the polynomial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shown on the axe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6945" cy="2299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equation could represent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9515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9515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284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284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 function is graphed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3020" cy="2960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A possible equation for this funct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379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3790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0465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4241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graph of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5360" cy="2257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function could represent the graph of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165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165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165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165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graph of the function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ketched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99870" cy="17799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equation could represent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9515" cy="208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9065" cy="2089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9515" cy="2089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9065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Which equation(s) represent the graph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I</w:t>
        <w:tab/>
      </w:r>
      <w:r>
        <w:rPr>
          <w:color w:val="000000"/>
        </w:rPr>
        <w:drawing>
          <wp:inline distT="0" distB="0" distL="0" distR="0">
            <wp:extent cx="1361440" cy="2089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II</w:t>
        <w:tab/>
      </w:r>
      <w:r>
        <w:rPr>
          <w:color w:val="000000"/>
        </w:rPr>
        <w:drawing>
          <wp:inline distT="0" distB="0" distL="0" distR="0">
            <wp:extent cx="1228090" cy="208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III</w:t>
        <w:tab/>
      </w:r>
      <w:r>
        <w:rPr>
          <w:color w:val="000000"/>
        </w:rPr>
        <w:drawing>
          <wp:inline distT="0" distB="0" distL="0" distR="0">
            <wp:extent cx="1294765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33600" cy="24536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nd 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A sketch of </w:t>
      </w:r>
      <w:r>
        <w:rPr>
          <w:color w:val="000000"/>
        </w:rPr>
        <w:drawing>
          <wp:inline distT="0" distB="0" distL="0" distR="0">
            <wp:extent cx="21844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hown below.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96440" cy="2057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An equation for </w:t>
      </w:r>
      <w:r>
        <w:rPr>
          <w:color w:val="000000"/>
        </w:rPr>
        <w:drawing>
          <wp:inline distT="0" distB="0" distL="0" distR="0">
            <wp:extent cx="218440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uld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5740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42415" cy="2089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5740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42415" cy="2089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ich sketch represents the polynomial function </w:t>
      </w:r>
      <w:r>
        <w:rPr>
          <w:color w:val="000000"/>
        </w:rPr>
        <w:drawing>
          <wp:inline distT="0" distB="0" distL="0" distR="0">
            <wp:extent cx="1180465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43050" cy="16541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0195" cy="16459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0195" cy="16630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7340" cy="16459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ich graph best represents the graph of </w:t>
      </w:r>
      <w:r>
        <w:rPr>
          <w:color w:val="000000"/>
        </w:rPr>
        <w:drawing>
          <wp:inline distT="0" distB="0" distL="0" distR="0">
            <wp:extent cx="1199515" cy="208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/>
        <w:t xml:space="preserve"> are positive real numbe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3490" cy="13068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3490" cy="13131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9840" cy="13068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9840" cy="13131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ich graph represents a polynomial function that contains </w:t>
      </w:r>
      <w:r>
        <w:rPr>
          <w:color w:val="000000"/>
        </w:rPr>
        <w:drawing>
          <wp:inline distT="0" distB="0" distL="0" distR="0">
            <wp:extent cx="608965" cy="1803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a facto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0200" cy="166116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0200" cy="16459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0200" cy="16611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5440" cy="16459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I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are all positive real numbers, which graph could represent the sketch of the graph of </w:t>
      </w:r>
      <w:r>
        <w:rPr>
          <w:color w:val="000000"/>
        </w:rPr>
        <w:drawing>
          <wp:inline distT="0" distB="0" distL="0" distR="0">
            <wp:extent cx="1828165" cy="2946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5875" cy="132969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8575" cy="13373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2860" cy="132969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8255" cy="133731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On the axes below, sketch a possible function </w:t>
      </w:r>
      <w:r>
        <w:rPr>
          <w:color w:val="000000"/>
        </w:rPr>
        <w:drawing>
          <wp:inline distT="0" distB="0" distL="0" distR="0">
            <wp:extent cx="1513840" cy="1708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are positive,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s a positiv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intercept of </w:t>
      </w:r>
      <w:r>
        <w:rPr>
          <w:i/>
          <w:iCs/>
          <w:color w:val="000000"/>
        </w:rPr>
        <w:t>d</w:t>
      </w:r>
      <w:r>
        <w:rPr>
          <w:color w:val="000000"/>
        </w:rPr>
        <w:t>.  Label all intercept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1914525" cy="19545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115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816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618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18715" cy="2089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9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8232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1</w:t>
        <w:tab/>
        <w:t>REF:</w:t>
        <w:tab/>
        <w:t>0817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3</w:t>
        <w:tab/>
        <w:t>REF:</w:t>
        <w:tab/>
        <w:t>0623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75740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1</w:t>
        <w:tab/>
        <w:t>REF:</w:t>
        <w:tab/>
        <w:t>0617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23340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4</w:t>
        <w:tab/>
        <w:t>REF:</w:t>
        <w:tab/>
        <w:t>06192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zeros of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are -6, -3 and 0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21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1</w:t>
        <w:tab/>
        <w:t>REF:</w:t>
        <w:tab/>
        <w:t>012405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89990" cy="2089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9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zeros of the polynomial are at </w:t>
      </w:r>
      <w:r>
        <w:rPr>
          <w:color w:val="000000"/>
        </w:rPr>
        <w:drawing>
          <wp:inline distT="0" distB="0" distL="0" distR="0">
            <wp:extent cx="151765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.  The sketch of a polynomial of degree 3 with a negative leading coefficient should have end behavior showing as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goes to negative infinity,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goes to positive infinity.  The multiplicities of the roots are correctly represented in the graph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spr15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99820" cy="112839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732aii</w:t>
      </w:r>
    </w:p>
    <w:sectPr>
      <w:headerReference w:type="default" r:id="rId9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B.3: Graphing Polynomial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B.3: Graphing Polynomial Function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4.png"/><Relationship Id="rId22" Type="http://schemas.openxmlformats.org/officeDocument/2006/relationships/image" Target="media/image20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4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5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.png"/><Relationship Id="rId48" Type="http://schemas.openxmlformats.org/officeDocument/2006/relationships/image" Target="media/image41.png"/><Relationship Id="rId49" Type="http://schemas.openxmlformats.org/officeDocument/2006/relationships/image" Target="media/image4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0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4.png"/><Relationship Id="rId88" Type="http://schemas.openxmlformats.org/officeDocument/2006/relationships/image" Target="media/image78.png"/><Relationship Id="rId89" Type="http://schemas.openxmlformats.org/officeDocument/2006/relationships/header" Target="header1.xml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35.png"/><Relationship Id="rId96" Type="http://schemas.openxmlformats.org/officeDocument/2006/relationships/image" Target="media/image84.png"/><Relationship Id="rId97" Type="http://schemas.openxmlformats.org/officeDocument/2006/relationships/header" Target="header2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9:00Z</dcterms:created>
  <dc:creator>Steve Sibol</dc:creator>
  <dc:description/>
  <cp:keywords/>
  <dc:language>en-US</dc:language>
  <cp:lastModifiedBy>Steve Brk</cp:lastModifiedBy>
  <dcterms:modified xsi:type="dcterms:W3CDTF">2024-07-17T07:12:00Z</dcterms:modified>
  <cp:revision>28</cp:revision>
  <dc:subject/>
  <dc:title>A.APR.B.3.GraphingPolynomialFunctions.doc</dc:title>
</cp:coreProperties>
</file>