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ree expressions are shown below.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  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I.  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III.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xpressions are equivalent for all positive values of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Three expressions are written below.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A.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B.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C.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expressions are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32740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f 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a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ich expression is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xpress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equivalent to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327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327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332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3327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Expressed in simplest form, </w:t>
      </w:r>
      <w:r>
        <w:rPr>
          <w:color w:val="000000"/>
          <w:sz w:val="22"/>
          <w:szCs w:val="22"/>
        </w:rPr>
        <w:drawing>
          <wp:inline distT="0" distB="0" distL="0" distR="0">
            <wp:extent cx="885190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2089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product of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803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3" t="-199" r="-7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4279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6609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523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69" r="-7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/>
        <w:t>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03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399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03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expression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551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803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95" r="-19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03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Which equation is true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8040" cy="4089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2365" cy="2089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99465" cy="523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4239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Which statement is correc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6690" cy="2089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85190" cy="40894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88" r="-4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4740" cy="2089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32790" cy="40894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then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80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/>
        <w:t>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034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4224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252" r="-1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32715" cy="14224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80365" cy="1612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222" r="-9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Each expression equals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0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9755" cy="2089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4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6131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808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1072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  <w:tab/>
        <w:t>REF:</w:t>
        <w:tab/>
        <w:t>08082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6211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  <w:tab/>
        <w:t>REF:</w:t>
        <w:tab/>
        <w:t>0622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14600" cy="2146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670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19300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5555" cy="523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155" cy="3994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19200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1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813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2</w:t>
        <w:tab/>
        <w:t>REF:</w:t>
        <w:tab/>
        <w:t>0616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1</w:t>
        <w:tab/>
        <w:t>REF:</w:t>
        <w:tab/>
        <w:t>080811b</w:t>
      </w:r>
    </w:p>
    <w:sectPr>
      <w:headerReference w:type="default" r:id="rId8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Powers of Pow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Powers of Pow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header" Target="header1.xml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header" Target="header2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40:00Z</dcterms:created>
  <dc:creator>Steve Sibol</dc:creator>
  <dc:description/>
  <cp:keywords/>
  <dc:language>en-US</dc:language>
  <cp:lastModifiedBy>Steve Brk</cp:lastModifiedBy>
  <dcterms:modified xsi:type="dcterms:W3CDTF">2024-07-17T07:07:00Z</dcterms:modified>
  <cp:revision>12</cp:revision>
  <dc:subject/>
  <dc:title>A.APR.A.1.PowersofPowers1</dc:title>
</cp:coreProperties>
</file>