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en written in standard form,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28524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trinomial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80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80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180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i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1803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180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1803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1803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80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which polynomial is equivalent to the product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03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0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1803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1803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ubtracted from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03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803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ich express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2089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208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2089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Fred is given a rectangular piece of paper.  If the length of Fred's piece of paper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width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the paper has a total area represented by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length, width, and height of a rectangular box ar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respectively.  When the volume is expressed as a polynomial in standard form, what is the coefficient of the 2nd te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Given: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7065" cy="4565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803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tandard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Express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tandard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Write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494155" cy="208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polynomial in standard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If the difference </w:t>
      </w:r>
      <w:r>
        <w:rPr>
          <w:color w:val="000000"/>
          <w:sz w:val="22"/>
          <w:szCs w:val="22"/>
        </w:rPr>
        <w:drawing>
          <wp:inline distT="0" distB="0" distL="0" distR="0">
            <wp:extent cx="1590040" cy="2089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ultiplied by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hat is the result, written in standard form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sectPr>
          <w:headerReference w:type="default" r:id="rId8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342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trinomial in standard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123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822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622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60980" cy="2089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(d) is the product, but not written in standard for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2040" cy="1803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99815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61690" cy="2089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95165" cy="2089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66565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0565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9165" cy="2089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115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52215" cy="2946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66440" cy="2089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6265" cy="7613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42715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6840" cy="6184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80640" cy="3422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028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Operations with Polynomial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Operations with Polynomials 4a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17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header" Target="header1.xml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header" Target="header2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50:00Z</dcterms:created>
  <dc:creator>Steve Sibol</dc:creator>
  <dc:description/>
  <cp:keywords/>
  <dc:language>en-US</dc:language>
  <cp:lastModifiedBy>Steve Brk</cp:lastModifiedBy>
  <dcterms:modified xsi:type="dcterms:W3CDTF">2024-08-22T14:19:00Z</dcterms:modified>
  <cp:revision>43</cp:revision>
  <dc:subject/>
  <dc:title>A.APR.A.1.OperationswithPolynomials4.doc</dc:title>
</cp:coreProperties>
</file>