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in simplest form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ubtract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ro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the result as a tr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trinomial that represents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Subtrac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rom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express your answer as a monomia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541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85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2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761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7613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380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2354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t>`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61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0840" cy="294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062228ai</w:t>
      </w:r>
    </w:p>
    <w:sectPr>
      <w:headerReference w:type="default" r:id="rId7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header" Target="header1.xml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header" Target="head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9:00Z</dcterms:created>
  <dc:creator>Steve Sibol</dc:creator>
  <dc:description/>
  <cp:keywords/>
  <dc:language>en-US</dc:language>
  <cp:lastModifiedBy>Steve Brk</cp:lastModifiedBy>
  <dcterms:modified xsi:type="dcterms:W3CDTF">2024-08-20T19:56:00Z</dcterms:modified>
  <cp:revision>35</cp:revision>
  <dc:subject/>
  <dc:title>A.APR.A.1.OperationswithPolynomials.doc</dc:title>
</cp:coreProperties>
</file>