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xpress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at 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0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80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803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803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03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03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03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03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at 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42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42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42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03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803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2279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803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n the value of 5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03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03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7</w:t>
        <w:tab/>
        <w:t>Which equation is alway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803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803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803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09775" cy="254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9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10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603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03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800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809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899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614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100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REF:</w:t>
        <w:tab/>
        <w:t>0102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806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814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109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606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  <w:tab/>
        <w:t>REF:</w:t>
        <w:tab/>
        <w:t>0603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  <w:tab/>
        <w:t>REF:</w:t>
        <w:tab/>
        <w:t>0189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  <w:tab/>
        <w:t>REF:</w:t>
        <w:tab/>
        <w:t>062403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header" Target="header1.xml"/><Relationship Id="rId95" Type="http://schemas.openxmlformats.org/officeDocument/2006/relationships/image" Target="media/image92.png"/><Relationship Id="rId96" Type="http://schemas.openxmlformats.org/officeDocument/2006/relationships/header" Target="header2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2:43:00Z</dcterms:created>
  <dc:creator>Steve Sibol</dc:creator>
  <dc:description/>
  <cp:keywords/>
  <dc:language>en-US</dc:language>
  <cp:lastModifiedBy>Steve Brk</cp:lastModifiedBy>
  <dcterms:modified xsi:type="dcterms:W3CDTF">2024-06-06T14:17:00Z</dcterms:modified>
  <cp:revision>8</cp:revision>
  <dc:subject/>
  <dc:title>A.APR.A.1.OperationswithPolynomials2.doc</dc:title>
</cp:coreProperties>
</file>