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/>
        <w:t>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227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803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n the value of 5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0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80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03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803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03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03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8</w:t>
        <w:tab/>
        <w:t>Which equation is alway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03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0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803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775" cy="254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10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03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03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00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09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99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4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100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102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806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814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09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606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REF:</w:t>
        <w:tab/>
        <w:t>0603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  <w:tab/>
        <w:t>REF:</w:t>
        <w:tab/>
        <w:t>0189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3840" cy="180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  <w:tab/>
        <w:t>REF:</w:t>
        <w:tab/>
        <w:t>062403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Multiplication of Pow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Multiplication of Pow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header" Target="header1.xml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header" Target="head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0:37:00Z</dcterms:created>
  <dc:creator>Steve Sibol</dc:creator>
  <dc:description/>
  <cp:keywords/>
  <dc:language>en-US</dc:language>
  <cp:lastModifiedBy>Steve Brk</cp:lastModifiedBy>
  <dcterms:modified xsi:type="dcterms:W3CDTF">2024-08-23T20:48:00Z</dcterms:modified>
  <cp:revision>14</cp:revision>
  <dc:subject/>
  <dc:title>A.APR.A.1.MultiplicationofPowers1</dc:title>
</cp:coreProperties>
</file>