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number between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and 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and 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and 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 and 4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point on the accompanying number line best represents the position of </w:t>
      </w:r>
      <w:r>
        <w:rPr>
          <w:color w:val="000000"/>
        </w:rPr>
        <w:drawing>
          <wp:inline distT="0" distB="0" distL="0" distR="0">
            <wp:extent cx="22796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669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04190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 a positive integer when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>is equal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amount of time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in seconds, it takes an object to fall a distance,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in meters, is expressed by the formula </w:t>
      </w:r>
      <w:r>
        <w:rPr>
          <w:color w:val="000000"/>
        </w:rPr>
        <w:drawing>
          <wp:inline distT="0" distB="0" distL="0" distR="0">
            <wp:extent cx="561340" cy="40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Approximately how long will it take an object to fall 75 meter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26 se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9 se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4 se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7 sec</w:t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between the </w:t>
      </w:r>
      <w:r>
        <w:rPr>
          <w:color w:val="000000"/>
        </w:rPr>
        <w:drawing>
          <wp:inline distT="0" distB="0" distL="0" distR="0">
            <wp:extent cx="2914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05765" cy="239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o it is between 9 and 10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0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1070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8275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76680" cy="442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502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8.NS.A.2: Square Root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8.NS.A.2: Square Root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6:00Z</dcterms:created>
  <dc:creator>Steve Sibol</dc:creator>
  <dc:description/>
  <cp:keywords/>
  <dc:language>en-US</dc:language>
  <cp:lastModifiedBy>Steve Sibol</cp:lastModifiedBy>
  <dcterms:modified xsi:type="dcterms:W3CDTF">2017-08-04T02:56:00Z</dcterms:modified>
  <cp:revision>4</cp:revision>
  <dc:subject/>
  <dc:title>8.NS.A.2.SquareRoots</dc:title>
</cp:coreProperties>
</file>