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expression has the smallest val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number has the greatest val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In which list are the numbers in order from least to greates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numbers are arranged from smallest to larges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115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list is in order from smallest value to largest val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list shows the numbers </w:t>
      </w:r>
      <w:r>
        <w:rPr>
          <w:color w:val="000000"/>
        </w:rPr>
        <w:drawing>
          <wp:inline distT="0" distB="0" distL="0" distR="0">
            <wp:extent cx="1151890" cy="408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order from smallest to larges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408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408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408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408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In which group are the numbers arranged in order from smallest value to largest val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47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47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ich is the correct arrangement of these terms in order of value, from smallest to greates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inequality is true if </w:t>
      </w:r>
      <w:r>
        <w:rPr>
          <w:color w:val="000000"/>
        </w:rPr>
        <w:drawing>
          <wp:inline distT="0" distB="0" distL="0" distR="0">
            <wp:extent cx="50419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470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5181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Kyoko’s mathematics teacher gave her the accompanying cards and asked her to arrange the cards in order from least to greatest.  In what order should Kyoko arrange the cards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40330" cy="480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 xml:space="preserve">Write the following numbers in order from smallest value to largest value:  </w:t>
      </w:r>
      <w:r>
        <w:rPr>
          <w:color w:val="000000"/>
        </w:rPr>
        <w:drawing>
          <wp:inline distT="0" distB="0" distL="0" distR="0">
            <wp:extent cx="113284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For what value o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80835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could be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could b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could b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bCs/>
          <w:color w:val="000000"/>
        </w:rPr>
      </w:pPr>
      <w:r>
        <w:rPr>
          <w:color w:val="000000"/>
        </w:rPr>
        <w:tab/>
        <w:t>16</w:t>
        <w:tab/>
        <w:t xml:space="preserve">Show that the following can be ordered from smallest to largest for all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Describe the method you used and state the correct order.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6740" cy="3994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b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c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>are all greater than 0, which expression is always tr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Let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be numbers such that </w:t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let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graph could represent the location of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>on the number lin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4314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0775" cy="457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0775" cy="457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0775" cy="4476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00300" cy="457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7"/>
          <w:footerReference w:type="default" r:id="rId68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305175" cy="391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809875" cy="391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543175" cy="391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90900" cy="391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352800" cy="391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3067050" cy="4425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114800" cy="391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276600" cy="367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448050" cy="3911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36"/>
          <w:szCs w:val="36"/>
        </w:rPr>
        <w:drawing>
          <wp:inline distT="0" distB="0" distL="0" distR="0">
            <wp:extent cx="3676650" cy="391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105150" cy="367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spring98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4400" cy="631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518160" cy="923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3994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1399540" cy="3994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ross-multiplying,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&lt; </w:t>
      </w:r>
      <w:r>
        <w:rPr>
          <w:i/>
          <w:iCs/>
          <w:color w:val="000000"/>
        </w:rPr>
        <w:t>b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&lt;</w:t>
      </w:r>
      <w:r>
        <w:rPr>
          <w:i/>
          <w:iCs/>
          <w:color w:val="000000"/>
        </w:rPr>
        <w:t xml:space="preserve"> y, x </w:t>
      </w:r>
      <w:r>
        <w:rPr>
          <w:color w:val="000000"/>
        </w:rPr>
        <w:t>–</w:t>
      </w:r>
      <w:r>
        <w:rPr>
          <w:i/>
          <w:iCs/>
          <w:color w:val="000000"/>
        </w:rPr>
        <w:t xml:space="preserve"> y</w:t>
      </w:r>
      <w:r>
        <w:rPr>
          <w:color w:val="000000"/>
        </w:rPr>
        <w:t xml:space="preserve"> must be negative, so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&lt; 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120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9"/>
      <w:footerReference w:type="default" r:id="rId9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NS.A.2: Comparing Re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NS.A.2: Comparing Re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header" Target="header3.xml"/><Relationship Id="rId90" Type="http://schemas.openxmlformats.org/officeDocument/2006/relationships/footer" Target="footer3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0:00Z</dcterms:created>
  <dc:creator>Steve Sibol</dc:creator>
  <dc:description/>
  <cp:keywords/>
  <dc:language>en-US</dc:language>
  <cp:lastModifiedBy>Steve Sibol</cp:lastModifiedBy>
  <dcterms:modified xsi:type="dcterms:W3CDTF">2017-08-01T05:46:00Z</dcterms:modified>
  <cp:revision>6</cp:revision>
  <dc:subject/>
  <dc:title>8.NS.A.2.ComparingReals.doc</dc:title>
</cp:coreProperties>
</file>