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Which number is rational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"/>
        <w:gridCol w:w="4302"/>
      </w:tblGrid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140" cy="142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252" r="-34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140" cy="342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7965" cy="2089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6065" cy="4089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5" t="-88" r="-13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Which is a rational number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"/>
        <w:gridCol w:w="4302"/>
      </w:tblGrid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7965" cy="2089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140" cy="142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252" r="-34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4640" cy="2089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4640" cy="2089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Which expression is rational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"/>
        <w:gridCol w:w="4302"/>
      </w:tblGrid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140" cy="1422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4" t="-252" r="-34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6065" cy="4089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5" t="-88" r="-13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7965" cy="2089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6065" cy="4089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5" t="-88" r="-13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Which is an irrational number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"/>
        <w:gridCol w:w="4302"/>
      </w:tblGrid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7965" cy="2089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7490" cy="1422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7965" cy="2089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140" cy="3422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Which is an irrational number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9"/>
        <w:gridCol w:w="4301"/>
      </w:tblGrid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140" cy="1422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4" t="-252" r="-34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0340" cy="3422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7965" cy="2089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The number 0.14114111411114 . . . is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"/>
        <w:gridCol w:w="4302"/>
      </w:tblGrid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integral 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rational 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rrational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hol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Which expression represents an irrational number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"/>
        <w:gridCol w:w="4302"/>
      </w:tblGrid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7965" cy="2089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140" cy="3422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.17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Which number is irrational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"/>
        <w:gridCol w:w="4302"/>
      </w:tblGrid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7965" cy="2089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7965" cy="2089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.3333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140" cy="3422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Which is an irrational number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"/>
        <w:gridCol w:w="4302"/>
      </w:tblGrid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9865" cy="1898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140" cy="3422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4640" cy="2089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140" cy="1422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44" t="-252" r="-34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Which number is irrational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"/>
        <w:gridCol w:w="4302"/>
      </w:tblGrid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140" cy="3422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9865" cy="1898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1315" cy="2089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140" cy="1422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44" t="-252" r="-34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1</w:t>
        <w:tab/>
        <w:t xml:space="preserve">The value of </w:t>
      </w:r>
      <w:r>
        <w:rPr>
          <w:i/>
          <w:iCs/>
          <w:color w:val="000000"/>
        </w:rPr>
        <w:drawing>
          <wp:inline distT="0" distB="0" distL="0" distR="0">
            <wp:extent cx="504190" cy="2463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1" t="-145" r="-7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a real and irrational number when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is equal to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9"/>
        <w:gridCol w:w="4301"/>
      </w:tblGrid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2</w:t>
        <w:tab/>
        <w:t>Which number below is irrational?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13790" cy="4089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2" t="-88" r="-3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Why is the number you chose an irrational number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3</w:t>
        <w:tab/>
        <w:t xml:space="preserve">Given: </w:t>
      </w:r>
      <w:r>
        <w:rPr>
          <w:color w:val="000000"/>
        </w:rPr>
        <w:drawing>
          <wp:inline distT="0" distB="0" distL="0" distR="0">
            <wp:extent cx="1209040" cy="3994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Identify the expression that is a rational number and explain why it is rational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4</w:t>
        <w:tab/>
        <w:t>Write an irrational number and explain why it is irrational.</w:t>
      </w:r>
    </w:p>
    <w:p>
      <w:pPr>
        <w:sectPr>
          <w:headerReference w:type="default" r:id="rId38"/>
          <w:type w:val="continuous"/>
          <w:pgSz w:w="12240" w:h="15840"/>
          <w:pgMar w:left="1350" w:right="720" w:gutter="0" w:header="720" w:top="1440" w:footer="0" w:bottom="1440"/>
          <w:cols w:num="2" w:space="9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2240" w:h="15840"/>
          <w:pgMar w:left="1350" w:right="720" w:gutter="0" w:header="720" w:top="1440" w:footer="0" w:bottom="1440"/>
          <w:cols w:num="2" w:space="9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39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4140" cy="3422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is rational because it is the ratio of two integers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003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94640" cy="2089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is rational because it is the ratio of two integers, </w:t>
      </w:r>
      <w:r>
        <w:rPr>
          <w:color w:val="000000"/>
        </w:rPr>
        <w:drawing>
          <wp:inline distT="0" distB="0" distL="0" distR="0">
            <wp:extent cx="203200" cy="39116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120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584200" cy="44259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1" t="-80" r="-6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the ratio of two integers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102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28600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is irrational as it may not be expressed as the ratio of two integers.  </w:t>
      </w:r>
      <w:r>
        <w:rPr>
          <w:color w:val="000000"/>
        </w:rPr>
        <w:drawing>
          <wp:inline distT="0" distB="0" distL="0" distR="0">
            <wp:extent cx="1295400" cy="39116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" t="-90" r="-2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219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π  may not be expressed as the ratio of two integers.  </w:t>
      </w:r>
      <w:r>
        <w:rPr>
          <w:color w:val="000000"/>
        </w:rPr>
        <w:drawing>
          <wp:inline distT="0" distB="0" distL="0" distR="0">
            <wp:extent cx="1676400" cy="39116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211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jc w:val="both"/>
        <w:rPr>
          <w:color w:val="000000"/>
          <w:sz w:val="2"/>
          <w:szCs w:val="2"/>
        </w:rPr>
      </w:pPr>
      <w:r>
        <w:rPr>
          <w:color w:val="000000"/>
        </w:rPr>
        <w:t>The number 0.14114111411114 . . . is irrational because it may not be expressed as the ratio of two integers.  It is not a repeating decimal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208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39395" cy="21463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is irrational as it may not be expressed as the ratio of two integers.  </w:t>
      </w:r>
      <w:r>
        <w:rPr>
          <w:color w:val="000000"/>
        </w:rPr>
        <w:drawing>
          <wp:inline distT="0" distB="0" distL="0" distR="0">
            <wp:extent cx="1362075" cy="39116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303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28600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is irrational as it may not be expressed as the ratio of two integers.  </w:t>
      </w:r>
      <w:r>
        <w:rPr>
          <w:color w:val="000000"/>
        </w:rPr>
        <w:drawing>
          <wp:inline distT="0" distB="0" distL="0" distR="0">
            <wp:extent cx="1619250" cy="39116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416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π  is an irrational number as it may not be expressed as the ratio of two integers.  </w:t>
      </w:r>
      <w:r>
        <w:rPr>
          <w:color w:val="000000"/>
        </w:rPr>
        <w:drawing>
          <wp:inline distT="0" distB="0" distL="0" distR="0">
            <wp:extent cx="1143000" cy="39116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" t="-90" r="-3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523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π  may not be expressed as the ratio of two integers.  </w:t>
      </w:r>
      <w:r>
        <w:rPr>
          <w:color w:val="000000"/>
        </w:rPr>
        <w:drawing>
          <wp:inline distT="0" distB="0" distL="0" distR="0">
            <wp:extent cx="1225550" cy="39116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" t="-90" r="-2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718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1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1504950" cy="23939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4" t="-145" r="-2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813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400300" cy="133858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9923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61315" cy="20891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because the number may be written as the ratio of integers.  </w:t>
      </w:r>
      <w:r>
        <w:rPr>
          <w:color w:val="000000"/>
        </w:rPr>
        <w:drawing>
          <wp:inline distT="0" distB="0" distL="0" distR="0">
            <wp:extent cx="1219200" cy="44259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0" t="-80" r="-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432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4140" cy="1422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t>because it may not be expressed as the ratio of two integers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10632a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58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8.NS.A.1: Classifying Numbers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8.NS.A.1: Classifying Numbers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1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9.png"/><Relationship Id="rId17" Type="http://schemas.openxmlformats.org/officeDocument/2006/relationships/image" Target="media/image13.png"/><Relationship Id="rId18" Type="http://schemas.openxmlformats.org/officeDocument/2006/relationships/image" Target="media/image1.png"/><Relationship Id="rId19" Type="http://schemas.openxmlformats.org/officeDocument/2006/relationships/image" Target="media/image14.png"/><Relationship Id="rId20" Type="http://schemas.openxmlformats.org/officeDocument/2006/relationships/image" Target="media/image11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1.png"/><Relationship Id="rId24" Type="http://schemas.openxmlformats.org/officeDocument/2006/relationships/image" Target="media/image5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18.png"/><Relationship Id="rId32" Type="http://schemas.openxmlformats.org/officeDocument/2006/relationships/image" Target="media/image21.png"/><Relationship Id="rId33" Type="http://schemas.openxmlformats.org/officeDocument/2006/relationships/image" Target="media/image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image" Target="media/image2.png"/><Relationship Id="rId41" Type="http://schemas.openxmlformats.org/officeDocument/2006/relationships/image" Target="media/image6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image" Target="media/image32.png"/><Relationship Id="rId49" Type="http://schemas.openxmlformats.org/officeDocument/2006/relationships/image" Target="media/image33.png"/><Relationship Id="rId50" Type="http://schemas.openxmlformats.org/officeDocument/2006/relationships/image" Target="media/image34.png"/><Relationship Id="rId51" Type="http://schemas.openxmlformats.org/officeDocument/2006/relationships/image" Target="media/image35.png"/><Relationship Id="rId52" Type="http://schemas.openxmlformats.org/officeDocument/2006/relationships/image" Target="media/image36.png"/><Relationship Id="rId53" Type="http://schemas.openxmlformats.org/officeDocument/2006/relationships/image" Target="media/image37.png"/><Relationship Id="rId54" Type="http://schemas.openxmlformats.org/officeDocument/2006/relationships/image" Target="media/image38.png"/><Relationship Id="rId55" Type="http://schemas.openxmlformats.org/officeDocument/2006/relationships/image" Target="media/image39.png"/><Relationship Id="rId56" Type="http://schemas.openxmlformats.org/officeDocument/2006/relationships/image" Target="media/image40.png"/><Relationship Id="rId57" Type="http://schemas.openxmlformats.org/officeDocument/2006/relationships/image" Target="media/image1.png"/><Relationship Id="rId58" Type="http://schemas.openxmlformats.org/officeDocument/2006/relationships/header" Target="header3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5:59:00Z</dcterms:created>
  <dc:creator>Steve Sibol</dc:creator>
  <dc:description/>
  <cp:keywords/>
  <dc:language>en-US</dc:language>
  <cp:lastModifiedBy>Steve Sibol</cp:lastModifiedBy>
  <dcterms:modified xsi:type="dcterms:W3CDTF">2016-08-13T21:27:00Z</dcterms:modified>
  <cp:revision>5</cp:revision>
  <dc:subject/>
  <dc:title>8.NS.A.1.ClassifyingNumbers.doc</dc:title>
</cp:coreProperties>
</file>