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5041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ritten in scientific not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8516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85165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59944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9944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pressed in scientific not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product of 12 and </w:t>
      </w:r>
      <w:r>
        <w:rPr>
          <w:color w:val="000000"/>
        </w:rPr>
        <w:drawing>
          <wp:inline distT="0" distB="0" distL="0" distR="0">
            <wp:extent cx="50419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pressed in scientific not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944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4229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pressed in scientific not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quotient of </w:t>
      </w:r>
      <w:r>
        <w:rPr>
          <w:color w:val="000000"/>
        </w:rPr>
        <w:drawing>
          <wp:inline distT="0" distB="0" distL="0" distR="0">
            <wp:extent cx="570865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quotient of </w:t>
      </w:r>
      <w:r>
        <w:rPr>
          <w:color w:val="000000"/>
        </w:rPr>
        <w:drawing>
          <wp:inline distT="0" distB="0" distL="0" distR="0">
            <wp:extent cx="59944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9944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pressed in scientific notation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570865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ivided by </w:t>
      </w:r>
      <w:r>
        <w:rPr>
          <w:color w:val="000000"/>
        </w:rPr>
        <w:drawing>
          <wp:inline distT="0" distB="0" distL="0" distR="0">
            <wp:extent cx="532765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542290" cy="408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cientific not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85140" cy="4089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80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80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80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1923415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n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399415" cy="180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99415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80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803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State the value of the expression  </w:t>
      </w:r>
      <w:r>
        <w:rPr>
          <w:color w:val="000000"/>
        </w:rPr>
        <w:drawing>
          <wp:inline distT="0" distB="0" distL="0" distR="0">
            <wp:extent cx="1237615" cy="4565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cientific not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f the mass of a proton is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ram, what is the mass of 1,000 proton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f the number of molecules in 1 mole of a substance is </w:t>
      </w: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the number of molecules in 100 moles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5</w:t>
        <w:tab/>
        <w:t>In 1995, the federal government paid off one-third of its debt.  If the original amount of the debt was $4,920,000,000,000, which expression represents the amount that was not paid off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wo objects are </w:t>
      </w:r>
      <w:r>
        <w:rPr>
          <w:color w:val="000000"/>
        </w:rPr>
        <w:drawing>
          <wp:inline distT="0" distB="0" distL="0" distR="0">
            <wp:extent cx="551815" cy="180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entimeters apart.  A message from one object travels to the other at a rate of </w:t>
      </w:r>
      <w:r>
        <w:rPr>
          <w:color w:val="000000"/>
        </w:rPr>
        <w:drawing>
          <wp:inline distT="0" distB="0" distL="0" distR="0">
            <wp:extent cx="504190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entimeters per second.  How many seconds doe</w:t>
      </w:r>
      <w:r>
        <w:rPr/>
        <w:t>s it take the message to travel from one object to the oth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803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803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803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sectPr>
          <w:headerReference w:type="default" r:id="rId7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 xml:space="preserve">The distance from Earth to the imaginary planet Med is </w:t>
      </w:r>
      <w:r>
        <w:rPr>
          <w:color w:val="000000"/>
        </w:rPr>
        <w:drawing>
          <wp:inline distT="0" distB="0" distL="0" distR="0">
            <wp:extent cx="504190" cy="180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iles.  If a spaceship is capable of traveling 1,420 miles per hour, how many days will it take the spaceship to reach the planet Med?  Round your answer to the </w:t>
      </w:r>
      <w:r>
        <w:rPr>
          <w:i/>
          <w:iCs/>
          <w:color w:val="000000"/>
        </w:rPr>
        <w:t>nearest da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109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14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609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611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fall07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4740" cy="4089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602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103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113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65555" cy="4089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1</w:t>
        <w:tab/>
        <w:t>REF:</w:t>
        <w:tab/>
        <w:t>06062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3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06042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4</w:t>
        <w:tab/>
        <w:t>REF:</w:t>
        <w:tab/>
        <w:t>0100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608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57425" cy="4425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499.  </w:t>
      </w:r>
      <w:r>
        <w:rPr>
          <w:color w:val="000000"/>
        </w:rPr>
        <w:drawing>
          <wp:inline distT="0" distB="0" distL="0" distR="0">
            <wp:extent cx="3200400" cy="4425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029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8.EE.A.4: Operations with Scientific Notation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8.EE.A.4: Operations with Scientific Notation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header" Target="header1.xml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header" Target="head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9:49:00Z</dcterms:created>
  <dc:creator>Steve Sibol</dc:creator>
  <dc:description/>
  <cp:keywords/>
  <dc:language>en-US</dc:language>
  <cp:lastModifiedBy>Steve Brk</cp:lastModifiedBy>
  <dcterms:modified xsi:type="dcterms:W3CDTF">2024-07-17T04:13:00Z</dcterms:modified>
  <cp:revision>5</cp:revision>
  <dc:subject/>
  <dc:title>8.EE.A.4.OperationswithScientificNotation1</dc:title>
</cp:coreProperties>
</file>