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spinner below is divided into eight equal regions and is spun once.  What is the probability of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getting red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The bull's-eye of a dartboard has a radius of 2 inches and the entire board has a radius of 9 inches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3510" cy="141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If a dart is thrown and hits the board, what is the probability that the dart will land in the bull's-ey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The square dart board shown below has a side that measures 40 inches.  The shaded portion in the center is a square whose side is 15 inches.  A dart thrown at the board is equally likely to land on any point on the dartboard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4010" cy="1175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the probability that a dart hitting the board will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land in the shaded area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The accompanying diagram shows a square dartboard.  The side of the dartboard measures 30 inches.  The square shaded region at the center has a side that measures 10 inches.  If darts thrown at the board are equally likely to land anywhere on the board, what is the theoretical probability that a dart does not land in the shaded region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71550" cy="107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A square dartboard is represented in the accompanying diagram.  The entire dartboard is the first quadrant from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6 and from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6.  A triangular region on the dartboard is enclosed by the graphs of the equations </w:t>
      </w:r>
      <w:r>
        <w:rPr>
          <w:i/>
          <w:iCs/>
          <w:color w:val="000000"/>
        </w:rPr>
        <w:drawing>
          <wp:inline distT="0" distB="0" distL="0" distR="0">
            <wp:extent cx="30416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Find the probability that a dart that randomly hits the dartboard will land in the triangular region formed by the three line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71675" cy="2019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48"/>
        </w:rPr>
      </w:pPr>
      <w:r>
        <w:rPr>
          <w:color w:val="000000"/>
          <w:sz w:val="14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 spinner is divided into eight equal regions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1620" cy="1508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event is most likely to occur in one spi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rrow will land in a green or white area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rrow will land in a green or black area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rrow will land in a yellow or black area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rrow will land in a yellow or green are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The spinner shown in the diagram below is divided into six equal sec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1615" cy="149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outcome is </w:t>
      </w:r>
      <w:r>
        <w:rPr>
          <w:i/>
          <w:iCs/>
          <w:color w:val="000000"/>
        </w:rPr>
        <w:t>least</w:t>
      </w:r>
      <w:r>
        <w:rPr>
          <w:color w:val="000000"/>
        </w:rPr>
        <w:t xml:space="preserve"> likely to occur on a single spi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odd numb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prime numb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perfect 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number divisible by 2</w:t>
            </w:r>
          </w:p>
        </w:tc>
      </w:tr>
    </w:tbl>
    <w:p>
      <w:pPr>
        <w:sectPr>
          <w:headerReference w:type="default" r:id="rId2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809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12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28065" cy="408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3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7490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668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3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72285" cy="1771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14400" cy="571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3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7565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08355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99465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0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75640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332865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23265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104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7.SP.C.5: Geometric Probability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7.SP.C.5: Geometric Probability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32:00Z</dcterms:created>
  <dc:creator>Steve Sibol</dc:creator>
  <dc:description/>
  <cp:keywords/>
  <dc:language>en-US</dc:language>
  <cp:lastModifiedBy>Steve Sibol</cp:lastModifiedBy>
  <dcterms:modified xsi:type="dcterms:W3CDTF">2023-05-06T14:27:00Z</dcterms:modified>
  <cp:revision>7</cp:revision>
  <dc:subject/>
  <dc:title>7.SP.C.5.GeometricProbability.doc</dc:title>
</cp:coreProperties>
</file>