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Three high school juniors, Reese, Matthew, and Chris, are running for student council president.  A survey is taken a week before the election asking 40 students which candidate they will vote for in the election.  The results are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16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Based on the table, what is the probability that a student will vote for Rees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1"/>
        <w:gridCol w:w="4299"/>
      </w:tblGrid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299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" cy="34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>There are 4 students running for Student Government President.  A survey was taken asking 100 students which candidate they would vote for in the election.  The results are shown in the table below: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7375" cy="1200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Based on the table, what is the probability that a student chosen at random will vote for Lysho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Students in Ms. Nazzeer's mathematics class tossed a six-sided number cube whose faces are numbered 1 to 6.  The results are recorded in the table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647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Based on these data, what is the empirical probability of tossing a 4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 spinner that is equally divided into eight numbered sectors is spun 20 times.  The table below shows the number of times the arrow landed in each numbered secto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230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Based on the table, what is the empirical probability that the spinner will land on a prime number on the next spin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The party registration of the voters in Jonesville is shown in the table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62200" cy="1333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one of the registered Jonesville voters is selected at random, what is the probability that the person selected is </w:t>
      </w:r>
      <w:r>
        <w:rPr>
          <w:i/>
          <w:iCs/>
          <w:color w:val="000000"/>
        </w:rPr>
        <w:t>not</w:t>
      </w:r>
      <w:r>
        <w:rPr/>
        <w:t xml:space="preserve"> a Democra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333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0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.66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Three students each rolled a wooden cube with faces painted red, white, and blue.  The color of the top face is recorded each time the cube is rolled.  The table below shows the results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24150" cy="1000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If a fourth student rolled the cube 75 times, based on these experimental data, approximately how many times can the cube be expected to land with blue on top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wo cubes with sides numbered 1 through 6 were rolled 20 times.  Their sums are recorded in the table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52700" cy="809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</w:t>
      </w:r>
      <w:r>
        <w:rPr/>
        <w:t>is the empirical probability of rolling a sum of 9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" cy="342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The accompanying Venn diagram shows the results of a survey asking 100 people if they get news by reading newspapers or by watching televisio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43100" cy="1628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at is the probability that a person selected at random from this survey does not claim television as a source of getting the news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342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 cube with faces numbered 1 through 6 is rolled 75 times, and the results are given in the table below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33525" cy="1485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>Based on thes</w:t>
      </w:r>
      <w:r>
        <w:rPr/>
        <w:t>e results, which statement is true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79"/>
        <w:gridCol w:w="4301"/>
      </w:tblGrid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0600" cy="1714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210" r="-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71575" cy="1714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210" r="-3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95375" cy="1714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210" r="-3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1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6350" cy="1714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 spinner is divided into three equal regions, as shown in the diagram below. Ray spun the spinner six times and recorded his results: red, blue, blue, green, red, red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1390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true about the outcomes of blue in Ray's experiment?</w:t>
      </w:r>
    </w:p>
    <w:tbl>
      <w:tblPr>
        <w:tblW w:w="46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0"/>
        <w:gridCol w:w="4300"/>
      </w:tblGrid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mpirical probability was less than the theoretical probability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mpirical probability was greater than the theoretical probability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</w:rPr>
              <w:t>The empirical and theoretical probabilities were equal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he empirical and theoretical probabilities were unrelate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6"/>
        </w:rPr>
      </w:pPr>
      <w:r>
        <w:rPr>
          <w:color w:val="000000"/>
          <w:sz w:val="2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The graph below shows the hair colors of all the students in a class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43050" cy="1762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What is the probability that a student chosen at random from this class has black hair?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36"/>
        </w:rPr>
      </w:pPr>
      <w:r>
        <w:rPr>
          <w:color w:val="000000"/>
          <w:sz w:val="2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Casey purchased a pack of assorted flower seeds and planted them in her garden.  When the first 25 flowers bloomed, 11 were white, 5 were red, 3 were blue, and the rest were yellow.  Find the empirical probability that a flower that blooms will be yellow.</w:t>
      </w:r>
    </w:p>
    <w:p>
      <w:pPr>
        <w:sectPr>
          <w:headerReference w:type="default" r:id="rId41"/>
          <w:type w:val="continuous"/>
          <w:pgSz w:w="12240" w:h="15840"/>
          <w:pgMar w:left="1350" w:right="720" w:gutter="0" w:header="720" w:top="1440" w:footer="0" w:bottom="1440"/>
          <w:cols w:num="2" w:space="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4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8587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006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2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8592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502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6090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28700" cy="3429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29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5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43050" cy="3905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01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09675" cy="3429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5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2</w:t>
        <w:tab/>
        <w:t>REF:</w:t>
        <w:tab/>
        <w:t>01141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04875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06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04950" cy="3429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504950" cy="3429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752600" cy="3429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343025" cy="3429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325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0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61950" cy="3429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28i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104900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ing9821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1450" cy="342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933450" cy="3619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232ia</w:t>
      </w:r>
    </w:p>
    <w:sectPr>
      <w:headerReference w:type="default" r:id="rId5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6.SP.C.7: Experimental Probabili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/>
    </w:pPr>
    <w:r>
      <w:rPr>
        <w:sz w:val="20"/>
        <w:szCs w:val="20"/>
      </w:rPr>
      <w:t>Regents Exam Questions 6.SP.C.7: Experimental Probability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6.SP.C.7: Experimental Probability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header" Target="header3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5:00Z</dcterms:created>
  <dc:creator>Steve Sibol</dc:creator>
  <dc:description/>
  <cp:keywords/>
  <dc:language>en-US</dc:language>
  <cp:lastModifiedBy>Steve Brk</cp:lastModifiedBy>
  <dcterms:modified xsi:type="dcterms:W3CDTF">2024-07-17T04:03:00Z</dcterms:modified>
  <cp:revision>12</cp:revision>
  <dc:subject/>
  <dc:title>6.SP.C.7.ExperimentalProbability1.doc</dc:title>
</cp:coreProperties>
</file>