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The weights of all the students in grade 9 are arranged from least to greatest.  Which statistical measure separates the top half of this set of data from the bottom half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ode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Which statement is true about the data set 3, 4, 5, 6, 7, 7, 10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gt;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lt; medi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Sam’s grades on eleven chemistry tests were 90, 85, 76, 63, 94, 89, 81, 76, 78, 69, and 97. Which statement is true about the measures of central tendency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gt;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lt;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gt;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= me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statement is true about the data set 4, 5, 6, 6, 7, 9, 12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=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lt;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gt; me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From January 3 to January 7, Buffalo recorded the following daily high temperatures: 5°, 7°, 6°, 5°, and 7°.  Which statement about the temperatures is tr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=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lt; medi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The ages of five children in a family are 3, 3, 5, 8, and 18. Which statement is true for this group of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gt; me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gt;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=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&gt; me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Melissa's test scores are 75, 83, and 75.  Which statement is true about this set of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lt;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lt;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=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medi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The accompanying graph shows the high temperatures in Elmira, New York, for a 5-day period in Januar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describes th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=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= me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lt;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mo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lex earned scores of 60, 74, 82, 87, 87, and 94 on his first six algebra tests.  What is the relationship between the measures of central tendency of these score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&lt; mode &lt; me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lt; mode &lt; medi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lt; median &lt; me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lt; median &lt; mo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Kelsey scored the following points in her first six basketball games: 22, 14, 19, 22, 8, and 17.  What is the relationship between the measures of central tendency of thes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gt; median &gt; me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&gt; mode &gt; me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gt; median &gt; mo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gt; mean &gt; medi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3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The test scores for five students were 59, 60, 63, 76, and 87.  How many points greater than the median is the mean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05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ean = 6, median = 6 and mode = 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mean = </w:t>
      </w:r>
      <w:r>
        <w:rPr>
          <w:color w:val="000000"/>
        </w:rPr>
        <w:drawing>
          <wp:inline distT="0" distB="0" distL="0" distR="0">
            <wp:extent cx="3238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median = 81 and mode = 7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ean = 7, median = 6 and mode = 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ean = 6, median = 6 and mode = 5, 7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ean = 7.4, median = 5 and mode = 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ean = 77.7, median = 75 and mode = 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806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mean is </w:t>
      </w:r>
      <w:r>
        <w:rPr>
          <w:color w:val="000000"/>
        </w:rPr>
        <w:drawing>
          <wp:inline distT="0" distB="0" distL="0" distR="0">
            <wp:extent cx="257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median is 84.5 and the mode is 87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mean is 17, the median is 18 and the mode is 22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005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6.SP.B.5: Central Tendency and Dispersion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6.SP.B.5: Central Tendency and Dispersion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44:00Z</dcterms:created>
  <dc:creator>Steve Sibol</dc:creator>
  <dc:description/>
  <cp:keywords/>
  <dc:language>en-US</dc:language>
  <cp:lastModifiedBy>Steve Sibol</cp:lastModifiedBy>
  <dcterms:modified xsi:type="dcterms:W3CDTF">2016-08-13T06:48:00Z</dcterms:modified>
  <cp:revision>7</cp:revision>
  <dc:subject/>
  <dc:title>6.SP.B.5.CentralTendencyandDispersion3.doc</dc:title>
</cp:coreProperties>
</file>