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21"/>
        <w:gridCol w:w="973"/>
        <w:gridCol w:w="3268"/>
        <w:gridCol w:w="3356"/>
        <w:gridCol w:w="2351"/>
      </w:tblGrid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FORM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RESENT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OMETRY?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lation (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ition, subtrac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direct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lation (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ication, divis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lection (r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>-ax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opposite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y</w:t>
            </w:r>
            <w:r>
              <w:rPr>
                <w:sz w:val="36"/>
                <w:szCs w:val="36"/>
              </w:rPr>
              <w:t>-ax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opposite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y</w:t>
            </w:r>
            <w:r>
              <w:rPr>
                <w:sz w:val="36"/>
                <w:szCs w:val="36"/>
              </w:rPr>
              <w:t>=</w:t>
            </w:r>
            <w:r>
              <w:rPr>
                <w:i/>
                <w:sz w:val="36"/>
                <w:szCs w:val="36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witc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opposite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nt (origi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direct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tation (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C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, switc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direct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direct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posite, switc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, dir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AP Extras - Transformations</w:t>
    </w:r>
  </w:p>
  <w:p>
    <w:pPr>
      <w:pStyle w:val="Head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jmap.org</w:t>
      </w:r>
    </w:hyperlink>
    <w:r>
      <w:rPr>
        <w:color w:val="00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0:00Z</dcterms:created>
  <dc:creator>Thomas Jefferson High School Campus</dc:creator>
  <dc:description/>
  <cp:keywords/>
  <dc:language>en-US</dc:language>
  <cp:lastModifiedBy>Steve</cp:lastModifiedBy>
  <cp:lastPrinted>2015-04-02T17:04:00Z</cp:lastPrinted>
  <dcterms:modified xsi:type="dcterms:W3CDTF">2015-04-02T21:04:00Z</dcterms:modified>
  <cp:revision>6</cp:revision>
  <dc:subject/>
  <dc:title>TRANSFORMATIONS</dc:title>
</cp:coreProperties>
</file>